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77-2024/DZP-a</w:t>
        <w:tab/>
        <w:tab/>
        <w:tab/>
        <w:tab/>
        <w:t xml:space="preserve">                                                    Lublin, 24.10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4 r. poz. 1320, ze zm.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wymianę zaworu ciśnieniowego sterowania układem chłodzenia komory klimatycznej CONVIRON ADAPTIS A1000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ENETECH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l. Litewska 47, 26-600 Radom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10-24T07:14:00Z</dcterms:modified>
  <cp:revision>87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