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23.10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5445-2024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ski do elektroforezy 2D do Aparatu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ioRad, #1632000; Opakowanie 12 pasków o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mobilizowanym gradiencie pH (IPG) o pH 3#10, do rozdzielania w pierwszym wymiarze w systemach PROTEAN# i12# IEF i PROTEAN IE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25.10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22:00Z</dcterms:created>
  <dc:creator>Kwestura</dc:creator>
  <dc:description/>
  <cp:keywords/>
  <dc:language>en-US</dc:language>
  <cp:lastModifiedBy>Małgorzata Niedźwiadek</cp:lastModifiedBy>
  <cp:lastPrinted>2024-10-23T09:18:00Z</cp:lastPrinted>
  <dcterms:modified xsi:type="dcterms:W3CDTF">2024-10-23T07:22:00Z</dcterms:modified>
  <cp:revision>2</cp:revision>
  <dc:subject/>
  <dc:title>Opis techniczny:</dc:title>
</cp:coreProperties>
</file>