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038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lobal Water sp. z o.o., ul. Daleka 7    41-253 Czeladź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3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0-17T11:14:00Z</dcterms:modified>
  <cp:revision>3</cp:revision>
  <dc:subject/>
  <dc:title>Mariusz Rebczynski</dc:title>
</cp:coreProperties>
</file>