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7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192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uwety grafitowe o przedłużonej trwałości, przeznaczone do atomowego spektrometru absorpcyjnego. Kuwety te spełniają niezbędne wymagania techniczne i jakościow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Materiał wykonania: Kuwety powinny wykonane są z wysokiej jakości grafitu, który zapewni odpowiednią stabilność termiczną oraz chemiczną podczas analizy próbek. Materiał charakteryzuje się niską absorpcją światła oraz wysoką przewodnością ciepln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miary: Kuwety mają standardowe wymiary odpowiednie do zastosowani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ktrometrii absorpcyjnej, zapewniając skuteczne umiejscowienie w komorze pomiarowej urządzenia. Szczegółowe wymagania dotyczące wymiarów są dostosowane do specyfikacji spektrometru, w którym będą używa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jemność: Kuwety posiadają optymalną pojemność, umożliwiającą dokładn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recyzyjne pomiary, zgodnie z wymaganiami aparatu. Pojemność jest zharmonizowana z typami próbek planowanych do analiz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Kompatybilność: Kuwety są w pełni kompatybilne z określonym modelem spektrometru absorpcyjnego, co jest niezbędne do zapewnienia prawidłowego działania urządzenia oraz dokładności pomiarów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Czystość i jakość wykonania: Kuwety są wolne od zanieczyszczeń zewnętrznych oraz wewnętrznych, które mogłyby wpływać na wyniki analiz. Proces produkcji zapewnia wysoką jakość wykonania, a także powtarzalność parametrów w odpowiednich partiach produkcyjny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łaściwości optyczne: Kuwety zapewniają wysoką przejrzystość optyczną w zakresie długości fal używanych w spektrometrii, co jest kluczowe dla uzyskania wiarygodnych i dokładnych wyników analiz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Maksymalne temperatury pracy: Kuwety są zdolne wytrzymywać określone maksymalne temperatury, aby umożliwić ich wykorzystanie w szeregu procedur analitycznych wymagających podgrzewania próbe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uwety grafitowe o przedłużonej trwałości, przeznaczone do atomowego spektrometru absorpcyjnego. Kuwety te spełniają niezbędne wymagania techniczne i jakościow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21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17T07:45:00Z</dcterms:modified>
  <cp:revision>3</cp:revision>
  <dc:subject/>
  <dc:title>Opis techniczny:</dc:title>
</cp:coreProperties>
</file>