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7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934-2024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azdo zasilania do źródła spektrometru mas: W-MPCHV12-7-SE-CE-MO. Te konkretne gniazdo jest identyczną częścią jaka jest dotychczas używana. Ze względu na natężenia i napięcia prądu jak również jego budowę nie jest możliwe zastosowanie innego gniazda niż opisane  w celu zastąpienia obecnego. Poniżej podane parametry są wystarczające do wznowienia pracy aparatur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inów 7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. Natężenie prądu 13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. Napięcie prądu 12kV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ednica zewnętrzna: 37,97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ednica pinów: 1,6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staw pinów na średnicy 17,8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21.10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 xml:space="preserve">Zamawiający dopuszcza składanie ofert częściowych                            </w:t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2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0-17T07:36:00Z</dcterms:modified>
  <cp:revision>3</cp:revision>
  <dc:subject/>
  <dc:title>Opis techniczny:</dc:title>
</cp:coreProperties>
</file>