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6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930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als, screw top with solid green Thermoset cap with PTFE liner,preassembled, pkg of 100 (Supelco®) volume 2 mL, clear glass vial (standard opening - 4.6 mm), O.D. × H ×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.D. 12 mm × 32 mm × 4.6 mm, thread for 8-425 np. nr kat. 27134 lub produc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2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1:00Z</dcterms:created>
  <dc:creator>Kwestura</dc:creator>
  <dc:description/>
  <cp:keywords/>
  <dc:language>en-US</dc:language>
  <cp:lastModifiedBy>Małgorzata Niedźwiadek</cp:lastModifiedBy>
  <cp:lastPrinted>2024-10-16T12:22:00Z</cp:lastPrinted>
  <dcterms:modified xsi:type="dcterms:W3CDTF">2024-10-16T10:31:00Z</dcterms:modified>
  <cp:revision>2</cp:revision>
  <dc:subject/>
  <dc:title>Opis techniczny:</dc:title>
</cp:coreProperties>
</file>