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19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czasowa męska złączka światłowodowa typu SMA905: kompatybilna z uchwytem ThorLabs BFT1, który Zamawiający posiada, ferrula ze stali nierdzewnej o średnicy 3,2 mm, otwór na światłowód o średnicy 270 +15/-0 µm, grawerunek numeru identyfikacyjnego ele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czasowa męska złączka światłowodowa typu SMA905: kompatybilna z uchwytem ThorLabs BFT1, który Zamawiający posiada, ferrula ze stali nierdzewnej o średnicy 3,2 mm, otwór na światłowód o średnicy 340 +15/-0 µm, grawerunek numeru identyfikacyjnego ele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2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0:00Z</dcterms:created>
  <dc:creator>Kwestura</dc:creator>
  <dc:description/>
  <cp:keywords/>
  <dc:language>en-US</dc:language>
  <cp:lastModifiedBy>Małgorzata Niedźwiadek</cp:lastModifiedBy>
  <cp:lastPrinted>2024-10-15T09:24:00Z</cp:lastPrinted>
  <dcterms:modified xsi:type="dcterms:W3CDTF">2024-10-16T10:20:00Z</dcterms:modified>
  <cp:revision>2</cp:revision>
  <dc:subject/>
  <dc:title>Opis techniczny:</dc:title>
</cp:coreProperties>
</file>