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48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at assy 0.17mm ID Standard Autosampler, Standard needle seat, PEEK 0.17 mm id capillary, 2.3 µL G1313A, G1329A/B, 1120, 1220 Infinity LC (automated sampler only) autosampl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 G1329-87017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7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14T08:00:00Z</dcterms:modified>
  <cp:revision>4</cp:revision>
  <dc:subject/>
  <dc:title>Opis techniczny:</dc:title>
</cp:coreProperties>
</file>