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4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088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ESTAW ODCZYNNIKÓW - TLEN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USZCZONY np. nr kat.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HI 381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AW ANALIZY BORU np. nr kat.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HI3807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AW ODCZYNNIKÓW - SIARCZANY np. nr kat.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HI3800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ESTAW ODCZYNNIKÓW DWUTLEN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ĘGLA np. nr kat.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HI381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AW ODCZYNNIKÓW - CHLORKI np. nr kat.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HI38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6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4:00Z</dcterms:created>
  <dc:creator>Kwestura</dc:creator>
  <dc:description/>
  <cp:keywords/>
  <dc:language>en-US</dc:language>
  <cp:lastModifiedBy>Małgorzata Niedźwiadek</cp:lastModifiedBy>
  <cp:lastPrinted>2024-10-14T08:48:00Z</cp:lastPrinted>
  <dcterms:modified xsi:type="dcterms:W3CDTF">2024-10-14T07:04:00Z</dcterms:modified>
  <cp:revision>2</cp:revision>
  <dc:subject/>
  <dc:title>Opis techniczny:</dc:title>
</cp:coreProperties>
</file>