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1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39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kład sznurkowy-polipropylenowy, 10 cali - 5 mikron, produc.: USTM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kład mechaniczny, wykonany ze sznurka polipropylenowego. Usuwa z wody nie rozpuszczone w niej zanieczyszczenia i zawiesiny, chroniąc instalację wodną lub kolejne stopnie filtracji przez piaskiem, mułem i szlamem. Żywotność wkładu: do 14 tys. litrów lub do 6 miesię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dajność maksymalna: do 25 litrów na minut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okość: 10 ca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Średnica: 2,5 ca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5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11T09:01:00Z</dcterms:modified>
  <cp:revision>3</cp:revision>
  <dc:subject/>
  <dc:title>Opis techniczny:</dc:title>
</cp:coreProperties>
</file>