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722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t.j.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PRECYZJA-BIT  Sp. z o.o.     85-451 Bydgoszcz, ul. Grunwaldzka 207, bud.D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8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10-11T06:39:00Z</dcterms:modified>
  <cp:revision>3</cp:revision>
  <dc:subject/>
  <dc:title>Mariusz Rebczynski</dc:title>
</cp:coreProperties>
</file>