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0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894-2024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1320 t.j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gła preparacyjna, stal chirurgiczna, prosta, końcówka 0,75 m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PNI 011  lub produkt równoważ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14.10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 xml:space="preserve">Zamawiający dopuszcza składanie ofert częściowych                            </w:t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8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0-10T08:35:00Z</dcterms:modified>
  <cp:revision>4</cp:revision>
  <dc:subject/>
  <dc:title>Opis techniczny:</dc:title>
</cp:coreProperties>
</file>