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60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utelka ze spyskiwaczem Obj. 500ml, Materiał LDPE, PP, stal szlachetna, Bezcisnieniowa butelka z LDPE ze spryskiwaczem i pompka reczna. Płynn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strumienia. srednic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oru spryskiwacza 0,6m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a dawka na suw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ml+-0,1ml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CBP.1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6:00Z</dcterms:created>
  <dc:creator>Kwestura</dc:creator>
  <dc:description/>
  <cp:keywords/>
  <dc:language>en-US</dc:language>
  <cp:lastModifiedBy>Małgorzata Niedźwiadek</cp:lastModifiedBy>
  <cp:lastPrinted>2024-10-10T10:10:00Z</cp:lastPrinted>
  <dcterms:modified xsi:type="dcterms:W3CDTF">2024-10-10T08:16:00Z</dcterms:modified>
  <cp:revision>2</cp:revision>
  <dc:subject/>
  <dc:title>Opis techniczny:</dc:title>
</cp:coreProperties>
</file>