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10.10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5018-2024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edle, G1313A Autosampler Agilent np. nr kat.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G1313-8720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al Cap Assembly Agilent np. nr kat.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5067-4728 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Uwaga: Akcesoria muszą być pasować do systemów HPLC Agilent Infinity 1260</w:t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14.10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07:00Z</dcterms:created>
  <dc:creator>Kwestura</dc:creator>
  <dc:description/>
  <cp:keywords/>
  <dc:language>en-US</dc:language>
  <cp:lastModifiedBy>Małgorzata Niedźwiadek</cp:lastModifiedBy>
  <cp:lastPrinted>2024-10-09T09:29:00Z</cp:lastPrinted>
  <dcterms:modified xsi:type="dcterms:W3CDTF">2024-10-10T08:07:00Z</dcterms:modified>
  <cp:revision>2</cp:revision>
  <dc:subject/>
  <dc:title>Opis techniczny:</dc:title>
</cp:coreProperties>
</file>