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10.10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5025-2024/DZP-z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 w:val="false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bCs w:val="false"/>
          <w:sz w:val="16"/>
          <w:szCs w:val="16"/>
        </w:rPr>
        <w:t xml:space="preserve">(Dz.U. 2024 poz. 1320 tj.) 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cz.1</w:t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ba stożkowa ze szlifem 19/26 poj. 25np. nr kat. 08-071.202.07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łyta ociekowa z PS wymiar 450x630x110mm-72 kołki np. nr kat. 02-213.3557 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Cz.2</w:t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uwety grafitowe pirolityczn, pokrywane op. 10 szt nr kat.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 63-100012-00EL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/>
      </w:pPr>
      <w:r>
        <w:rPr/>
        <w:t>Cz.3</w:t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was azotowy65% spec.CZ 1L nr kat.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425296053#1L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Termin realizacji dostawy:                            30 dni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14.10.2024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 Paweł Kidyba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25:00Z</dcterms:created>
  <dc:creator>Kwestura</dc:creator>
  <dc:description/>
  <cp:keywords/>
  <dc:language>en-US</dc:language>
  <cp:lastModifiedBy>Małgorzata Niedźwiadek</cp:lastModifiedBy>
  <cp:lastPrinted>2024-09-27T10:07:00Z</cp:lastPrinted>
  <dcterms:modified xsi:type="dcterms:W3CDTF">2024-10-10T07:25:00Z</dcterms:modified>
  <cp:revision>2</cp:revision>
  <dc:subject/>
  <dc:title>Opis techniczny:</dc:title>
</cp:coreProperties>
</file>