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1 do zaproszeni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 xml:space="preserve">„Wymiana zaworu ciśnieniowego sterowania </w:t>
      </w:r>
      <w:bookmarkStart w:id="1" w:name="_Hlk179188347"/>
      <w:r>
        <w:rPr>
          <w:rFonts w:cs="Calibri" w:ascii="Calibri" w:hAnsi="Calibri"/>
          <w:b/>
          <w:sz w:val="20"/>
          <w:szCs w:val="20"/>
          <w:u w:val="single"/>
        </w:rPr>
        <w:t>układem chłodzenia komory klimatycznej Conviron Adaptis A1000</w:t>
      </w:r>
      <w:bookmarkEnd w:id="1"/>
      <w:r>
        <w:rPr>
          <w:rFonts w:cs="Calibri" w:ascii="Calibri" w:hAnsi="Calibri"/>
          <w:b/>
          <w:sz w:val="20"/>
          <w:szCs w:val="20"/>
          <w:u w:val="single"/>
        </w:rPr>
        <w:t xml:space="preserve">” (PU/77-2024/DZP-a) </w:t>
      </w:r>
      <w:bookmarkEnd w:id="0"/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 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 xml:space="preserve">Wymiana zaworu ciśnieniowego sterowania układem chłodzenia komory klimatycznej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Conviron Adaptis A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4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zaproszenia do składania ofert (40 dni kalendarzowych od dnia wysłania zamówienia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Na wykonaną usługę udzielamy gwarancji na okres ……….miesięcy* oraz zapewniamy bezpłatny serwis gwarancyjny na czas trwania gwarancji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W przypadku nie wypełnienia Zamawiający uzna, że Wykonawca zaoferował minimalny wymagany okres gwarancji, tj. 12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284" w:hanging="0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i w:val="false"/>
        <w:b w:val="false"/>
        <w:szCs w:val="18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10-07T09:21:00Z</dcterms:modified>
  <cp:revision>89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