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789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4 r., poz. 1320 t.j.)na dostawę paszy dla zwierząt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wórnia Koncentratów i Mieszanek Paszowych "AGROPOL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0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10-07T06:40:00Z</dcterms:modified>
  <cp:revision>3</cp:revision>
  <dc:subject/>
  <dc:title>Mariusz Rebczynski</dc:title>
</cp:coreProperties>
</file>