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02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074-2024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a laboratoryjna PP, 45x35x7,5 c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p. nr kat.   Spr000370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a laboratoryjna PP, 37x30x7,5 c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p. nr kat. Spr000294  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lti statyw do probówek PP, modułow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p. nr kat. Spr000599  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pa z podświetleniem LED, 90 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p. nr kat. BIO000735  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atułka dwustronna (płaska/zagięt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p. nr kat. sPR000070  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kro-szpatuł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p. nr kat.  Spr000425 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iełko zegarkowe, 75 mm (op.-10 szt.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p. nr kat.  Spr000673 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4.10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 xml:space="preserve">Zamawiający dopuszcza składanie ofert częściowych                            </w:t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4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0-02T09:06:00Z</dcterms:modified>
  <cp:revision>5</cp:revision>
  <dc:subject/>
  <dc:title>Opis techniczny:</dc:title>
</cp:coreProperties>
</file>