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02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722-2024-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1320 t.j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liwo wzorcowe do  bomby kalorymetrycznej (kwas benzoesowy w tabletkach) zalecane  przez producenta kalorymetru KL-1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warcowe naczynie (tygiel) pomiarowe do bomby kalorymetrycznej  kompatybilne z bombą kalorymetryczną od kalorymetru KL-14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4"/>
          <w:szCs w:val="14"/>
          <w:u w:val="single"/>
        </w:rPr>
        <w:t>nie gorsze niż produkty wyszczególnione przez Zamawiającego</w:t>
      </w:r>
      <w:r>
        <w:rPr>
          <w:rFonts w:cs="Calibri" w:ascii="Calibri" w:hAnsi="Calibri"/>
          <w:sz w:val="14"/>
          <w:szCs w:val="14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złoży zamówienie u Wykonawcy, który zaoferuje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szczególnych przypadkach Zamawiający zastrzega sobie możliwość nieudzielenia zamówienia Wykonawcy oferującemu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prosimy przesłać w terminie      do dnia  4.10.2024., do godziny 10.00.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realizacji dostawy:                      w ciągu 30 dni od dnia złożenia zamówienia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arunki dostawy:</w:t>
        <w:tab/>
        <w:tab/>
        <w:t xml:space="preserve">                 na koszt dostawcy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płatności                                       faktura VAT z odroczonym terminem płatności (30 dni)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</w:t>
      </w:r>
      <w:r>
        <w:rPr>
          <w:rFonts w:cs="Calibri" w:ascii="Calibri" w:hAnsi="Calibri"/>
          <w:bCs/>
          <w:sz w:val="18"/>
          <w:szCs w:val="18"/>
        </w:rPr>
        <w:t xml:space="preserve">Zamawiający dopuszcza składanie ofert częściowych                            </w:t>
        <w:tab/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dpowiedź prosimy przesłać w formie skanu e- mailem na adres: jolanta.guz@mail.umcs.pl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„</w:t>
      </w:r>
      <w:r>
        <w:rPr>
          <w:rFonts w:cs="Calibri" w:ascii="Calibri" w:hAnsi="Calibri"/>
          <w:bCs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r. poz. 1497ze zm.)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ybrany wykonawca zobowiązany jest dostarczyć wraz z dostawą karty charakterystyki dla każdego z dostarczanych produkt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Osoba prowadząca postępowanie:   email jolanta.guz@mail.umcs.pl,  tel. 81 537 57 01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 xml:space="preserve">.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Wykonawca (Nazwa i adre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4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10-02T07:26:00Z</dcterms:modified>
  <cp:revision>3</cp:revision>
  <dc:subject/>
  <dc:title>Opis techniczny:</dc:title>
</cp:coreProperties>
</file>