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02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052-2023-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1320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-Isoleucine-15N, 10mg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nr kat. HY-N0771S2 lub produkt równoważ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-Valine-15N, 25mg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HY-N0717S lub produkt równoważ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-Threonine-13C4, 5mg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HY-N0658S6  lub produkt równoważ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4.10.2024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 xml:space="preserve">Zamawiający dopuszcza składanie ofert częściowych                            </w:t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r. poz. 1497ze zm.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9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10-02T06:54:00Z</dcterms:modified>
  <cp:revision>3</cp:revision>
  <dc:subject/>
  <dc:title>Opis techniczny:</dc:title>
</cp:coreProperties>
</file>