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5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448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omethyl phthalate (MMP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mg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6926-100mg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oethyl phthalate (MEP)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mg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MB00941-100mg  (&gt;95%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obutyl phthalate (MBP)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30751-100m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obenzyl phthalate (MBP)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89505-100m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hthalic acid mono-2-ethylhexyl ester (M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796832-500mg (97%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7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6:00Z</dcterms:created>
  <dc:creator>Kwestura</dc:creator>
  <dc:description/>
  <cp:keywords/>
  <dc:language>en-US</dc:language>
  <cp:lastModifiedBy>Małgorzata Niedźwiadek</cp:lastModifiedBy>
  <cp:lastPrinted>2024-09-24T11:41:00Z</cp:lastPrinted>
  <dcterms:modified xsi:type="dcterms:W3CDTF">2024-09-25T07:16:00Z</dcterms:modified>
  <cp:revision>2</cp:revision>
  <dc:subject/>
  <dc:title>Opis techniczny:</dc:title>
</cp:coreProperties>
</file>