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18"/>
        </w:rPr>
        <w:t>Załącznik Nr 1</w:t>
      </w:r>
      <w:r>
        <w:rPr>
          <w:rFonts w:cs="Times New Roman" w:ascii="Times New Roman" w:hAnsi="Times New Roman"/>
          <w:i/>
          <w:sz w:val="18"/>
        </w:rPr>
        <w:t xml:space="preserve"> do Regulaminu zarządzania projektami… (ZR Nr21/201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center"/>
        <w:rPr/>
      </w:pPr>
      <w:r>
        <w:rPr/>
        <w:t>FORMULARZ ZGŁOSZENIOWY PROJEKTU – (</w:t>
      </w:r>
      <w:bookmarkStart w:id="0" w:name="_GoBack"/>
      <w:bookmarkEnd w:id="0"/>
      <w:r>
        <w:rPr/>
        <w:t>NUMER) …………..</w:t>
      </w:r>
    </w:p>
    <w:p>
      <w:pPr>
        <w:pStyle w:val="Normal"/>
        <w:spacing w:lineRule="auto" w:line="360" w:before="0" w:after="0"/>
        <w:jc w:val="center"/>
        <w:rPr/>
      </w:pPr>
      <w:r>
        <w:rPr/>
        <w:t>(FZ – Formularz Zgłoszeniowy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/>
        <w:t>Dane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ytuł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arakter/kategoria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ojekt edukacyjny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kronim projekt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a o konkursie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dzaj projekt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ojekt edukacyjny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ogram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AWA SPINAKER – Intensywne międzynarodowe programy kształcenia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 program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ogram dla instytucji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ział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dan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rmin zamknięcia konkur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2.12.2024 r. godz. 15.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Adres strony internetowej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https://nawa.gov.pl/instytucje/spinaker-intensywne-miedzynarodowe-programy-ksztalcenia/o-programie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jednostce przystępującej do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 projekt ogólnouczelniany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soba wnioskująca/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stka organizacyjna w której zatrudniony jest Pomysłodawc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Telefon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mail wnioskującego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nioskodawca osoba nie zatrudniona w UMC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Nie dotyczy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la UMCS w projekci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Wnioskodawc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artnerach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6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zwa jednostki składającej wniosek (koordynatora) jeżeli inna niż UMCS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Nie dotyczy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Pozostali partnerzy w projekcie - możliwość wpisania wielu partnerów (jeśli dotyczy)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 xml:space="preserve">Nie dotyczy 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Informacje o planowanych/szacunkowych kosztach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40"/>
        <w:gridCol w:w="434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całkowity koszt projektu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y koszt projektu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anowane dofinansowanie dla UMCS w projekcie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LN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kład własny UMCS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ie dotyczy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Źródło wkłady własneg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Nie dotyczy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ystem płatności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Źródło prefin. wydat.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od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res real. Proj. do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ategorie kosztów uwzględniane w budżecie projektu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Wynagrodzenie umowa o pracę -     Wynagrodzenia umowa cywilno-prawna - Delegacje -                                                             Zakup sprzętu -                                                     Zakup aparatury naukowej -                          Usługi obce (podwykonawstwo) -             Roboty budowlane -                                             Inne koszty -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Opis projekt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pis projektu w języku oryginalnym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Status wniosku/Centrum zysku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860"/>
        <w:gridCol w:w="476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tus wniosku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mentarz do statu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mawiające centrum zysk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odpisy osób upoważnionych</w:t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620"/>
      </w:tblGrid>
      <w:tr>
        <w:trPr>
          <w:trHeight w:val="15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Zobowiązuje się przygotować i zrealizować projekt zgodnie z obowiązującymi przepisami, wytycznymi, oraz zasadami rozliczania projektu i warunkami określonymi w kontrakcie/umowie                                         ………………………………………………………………………………………..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 i podpis proponowanego Kierownika Projektu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świadczam, że ……………………………………………………….. Posiada wystarczające środki finansowe na pokrycie udziału własnego, prefinansowanie projektu i środki na przygotowanie projektu                                          ………………………………………………………………………………………..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Data, podpis i pieczęć Kierownika jednostki/Kierowników jednostek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otwierdzam zdolność jednostki do finansowania projektu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Kwestora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8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yrażam zgodę na przystąpienie jednostki do przygotowywania wniosku oraz przystąpienie do projektu                                                      …………………………………………………………………………………………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, podpis i pieczęć Rektora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5:00Z</dcterms:created>
  <dc:creator>ICom</dc:creator>
  <dc:description/>
  <dc:language>en-US</dc:language>
  <cp:lastModifiedBy>Magdalena Kusyk</cp:lastModifiedBy>
  <cp:lastPrinted>2014-08-01T11:11:00Z</cp:lastPrinted>
  <dcterms:modified xsi:type="dcterms:W3CDTF">2024-09-24T11:15:00Z</dcterms:modified>
  <cp:revision>2</cp:revision>
  <dc:subject/>
  <dc:title/>
</cp:coreProperties>
</file>