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W związku z art. 113 ustawy z dnia 20 lipca 2018 r. </w:t>
      </w:r>
      <w:r>
        <w:rPr>
          <w:iCs/>
        </w:rPr>
        <w:t>Prawo o szkolnictwie wyższym</w:t>
      </w:r>
      <w:r>
        <w:rPr/>
        <w:t xml:space="preserve"> i nauce </w:t>
      </w:r>
      <w:r>
        <w:rPr>
          <w:color w:val="000000"/>
        </w:rPr>
        <w:t xml:space="preserve">(t. j. Dz. U. z 2023 r. poz. 742 ze zm.) </w:t>
      </w: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 xml:space="preserve">nie zostałem(am) ukarany(a) karą dyscyplinarną wymienioną w art. 276 ust. 1 pkt </w:t>
        <w:br/>
        <w:t>7 i 8 powyżej cytowanej ustawy – okresowe pozbawienie prawa pracy w uczelniach oraz prawa do wykonywania zawodu nauczyciela akademic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posiadam pełną zdolność do czynności praw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korzystam z pełni praw publ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nie zostałem(am) skazany(a) prawomocnym wyrokiem sądowym za umyślne przestępstwo lub umyślne przestępstwo skarbowe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Standard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ECLARATION </w:t>
      </w:r>
    </w:p>
    <w:p>
      <w:pPr>
        <w:pStyle w:val="Standard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In connection with art. 113 of the Act of 20 July 2018 </w:t>
      </w:r>
      <w:r>
        <w:rPr>
          <w:iCs/>
        </w:rPr>
        <w:t xml:space="preserve">Law on Higher Education </w:t>
      </w:r>
      <w:r>
        <w:rPr/>
        <w:t xml:space="preserve">and Science </w:t>
      </w:r>
      <w:r>
        <w:rPr>
          <w:color w:val="000000"/>
        </w:rPr>
        <w:t xml:space="preserve">(Journal of Laws of 2023 item 742) </w:t>
      </w:r>
      <w:r>
        <w:rPr/>
        <w:t>I certify that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0"/>
        <w:rPr/>
      </w:pPr>
      <w:r>
        <w:rPr/>
        <w:t>I have not been punished with the disciplinary penalty mentioned in art. 276 par. 1 point 7 and 8 of the above quoted Act - periodic deprivation of right to work at universities and the right to practice an academic teacher service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/>
      </w:pPr>
      <w:r>
        <w:rPr/>
        <w:t>I have full legal capacity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/>
      </w:pPr>
      <w:r>
        <w:rPr/>
        <w:t>I enjoy my full rights as a citizen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0"/>
        <w:rPr/>
      </w:pPr>
      <w:r>
        <w:rPr/>
        <w:t>I have not been sentenced by a final court judgement for intentional crime or intentional tax crime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Lublin, dnia date) ………………...........</w:t>
        <w:tab/>
        <w:tab/>
        <w:t>…........................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(podpis/signature)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8:00Z</dcterms:created>
  <dc:creator>SKOCZEŃ</dc:creator>
  <dc:description/>
  <dc:language>en-US</dc:language>
  <cp:lastModifiedBy>Jadwiga Łanczont</cp:lastModifiedBy>
  <dcterms:modified xsi:type="dcterms:W3CDTF">2024-08-08T11:44:00Z</dcterms:modified>
  <cp:revision>3</cp:revision>
  <dc:subject/>
  <dc:title>Imię i Nazwisko</dc:title>
</cp:coreProperties>
</file>