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66-2024/DZP-a</w:t>
        <w:tab/>
        <w:tab/>
        <w:tab/>
        <w:tab/>
        <w:t xml:space="preserve">                                                    Lublin, 23.09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3 poz. 1605, ze zmianami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naprawę zamrażarki niskotemperaturowej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BIGMED Zbigniew Mikusek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G. Rossiniego 19 lok. 30, 03-289 Warszaw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09-23T10:34:00Z</dcterms:modified>
  <cp:revision>84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