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87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CHEM Sp. z o.o.   05-077 Zakręt, ul. Trakt Brzeski 167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9-19T11:50:00Z</dcterms:modified>
  <cp:revision>3</cp:revision>
  <dc:subject/>
  <dc:title>Mariusz Rebczynski</dc:title>
</cp:coreProperties>
</file>