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7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3960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ARCZAN CHROMU (III) Wzór chemiczny Cr2(SO4)3 Masa molowa 392,16 g/mol    50g  Hyd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DZ METAL PROSZEK #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sty op.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ynk METAL PROSZEK #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sty op.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lin METAL PROSZEK #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sty op.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gnez METAL PROSZEK #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ysty op.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ynk granulki Zn op. 1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gnez wstążki Mg op.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                            30 d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9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5:00Z</dcterms:created>
  <dc:creator>Kwestura</dc:creator>
  <dc:description/>
  <cp:keywords/>
  <dc:language>en-US</dc:language>
  <cp:lastModifiedBy>Małgorzata Niedźwiadek</cp:lastModifiedBy>
  <cp:lastPrinted>2024-09-10T10:19:00Z</cp:lastPrinted>
  <dcterms:modified xsi:type="dcterms:W3CDTF">2024-09-18T11:56:00Z</dcterms:modified>
  <cp:revision>4</cp:revision>
  <dc:subject/>
  <dc:title>Opis techniczny:</dc:title>
</cp:coreProperties>
</file>