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rPr/>
      </w:pPr>
      <w:r>
        <w:rPr/>
        <w:t xml:space="preserve">Stan na </w:t>
      </w:r>
      <w:r>
        <w:rPr>
          <w:lang w:val="pl-PL"/>
        </w:rPr>
        <w:t>17</w:t>
      </w:r>
      <w:r>
        <w:rPr/>
        <w:t>.0</w:t>
      </w:r>
      <w:r>
        <w:rPr>
          <w:lang w:val="pl-PL"/>
        </w:rPr>
        <w:t>9</w:t>
      </w:r>
      <w:r>
        <w:rPr/>
        <w:t>.2024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Jednostka centralna komputera  Nr  1 – 4 szt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nt: LCO,   model: PRO 3040</w:t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brutto: 3 333,30 zł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9"/>
        <w:gridCol w:w="61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CENTRALNA KOMPUTE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yp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omputer stacjonarn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ceso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Intel Core i5-12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hłodzenie procesor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ilentiumPC Fera 5- Wentylator minimum 120 mm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4 rurki cieplne (Heatpipe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Płyta główna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igabyte B760M DS3H DDR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-Minimum 4 sloty pamięci z obsługą trybu dwukanałowego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1 złącze M.2 PCIe 4.0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4 złącza SATA III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wejście i wyjście liniowe audio oraz złącze mikrofonu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złącze wyprowadzenia na przód obudowy gniazd mikrofonu i słuchawek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1 złącze USB Typu C (zewnętrzne)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2 złącza USB 2.0 (zewnętrzne)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4 złącza USB 3.0 (w tym co najmniej 1 wewnętrzne i 3 zewnętrzne)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1 złącze typu PCIe x16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2 złącza typu PCIe x1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1 złącze typu M.2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1 złącze typu PS/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- Minimum 1 złącze typu RJ-45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2 cyfrowe złącza wideo w tym minimum 1 x HDM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mięć RAM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12 GB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minimum 2 sloty pamięci wolne do ewentualnej dalszej rozbudowy)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CO GoodRam tray IRDM X DDR-4 16GB 3200MHz</w:t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mięć masow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ysk półprzewodnikowy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msung 980 500GB M.2 nvme 3100/2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Napęd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SUS DRW-24D5MT/BLK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DVD+/ RW DualLayer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graficzn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integrowana INTEL UHD 7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sieciow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0/100/1000 Mbit zintegrowana z płytą główn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udow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LCO PRO 3000 Series</w:t>
            </w:r>
            <w:r>
              <w:rPr>
                <w:rFonts w:cs="Arial" w:ascii="Calibri" w:hAnsi="Calibri"/>
                <w:sz w:val="18"/>
                <w:szCs w:val="18"/>
              </w:rPr>
              <w:t>Stojąca, fabrycznie wyposażona w:</w:t>
            </w:r>
          </w:p>
          <w:p>
            <w:pPr>
              <w:pStyle w:val="PreformattedText"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minimum 1 wentylator 120 mm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instalowany z tyłu obudowy (możliwość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instalowania minimum 2 dodatkowych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ntylatorów 120 mm)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minimum 1 wnęka zewnętrzna 5.25"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minimum 4 wnęki wewnętrzne, w tym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 najmniej 1 szt. 3.5"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złącza oraz przyciski na froncie panelu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niego:</w:t>
            </w:r>
          </w:p>
          <w:p>
            <w:pPr>
              <w:pStyle w:val="PreformattedText"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inimum 2 x USB 3.0</w:t>
            </w:r>
          </w:p>
          <w:p>
            <w:pPr>
              <w:pStyle w:val="PreformattedText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inimum 2 x USB 2.0</w:t>
            </w:r>
          </w:p>
          <w:p>
            <w:pPr>
              <w:pStyle w:val="PreformattedText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inimum 1 x wyjście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łuchawkowe</w:t>
            </w:r>
          </w:p>
          <w:p>
            <w:pPr>
              <w:pStyle w:val="PreformattedText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inimum 1 x wejście na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krofon</w:t>
            </w:r>
          </w:p>
          <w:p>
            <w:pPr>
              <w:pStyle w:val="PreformattedText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zycisk POWER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zycisk RESE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silacz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Be quiet! Zasilacz Pure Power 11</w:t>
            </w:r>
          </w:p>
          <w:p>
            <w:pPr>
              <w:pStyle w:val="PreformattedText"/>
              <w:snapToGrid w:val="false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500W 80+ GOLD BN293</w:t>
            </w:r>
          </w:p>
          <w:p>
            <w:pPr>
              <w:pStyle w:val="PreformattedText"/>
              <w:snapToGrid w:val="false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- Aktywne PF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222222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 w:ascii="Calibri" w:hAnsi="Calibri"/>
                <w:b/>
                <w:color w:val="222222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lawiatur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Natec Moray z czytnikiem kart smart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- Standardowa polska programisty (układ QWERTY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Interfejs USB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- Klawiatura z wbudowanym złączem Smart Card o parametrach czytnika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godny ze standardem PC/SC, obsługujący karty procesorowe zgodne z ISO/IEC 7816-1,2,3,4 oraz zapewniający wsparcie dla protokołów T=0, T=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ysz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CO MC-M20</w:t>
            </w:r>
          </w:p>
          <w:p>
            <w:pPr>
              <w:pStyle w:val="PreformattedText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zewodowa</w:t>
            </w:r>
          </w:p>
          <w:p>
            <w:pPr>
              <w:pStyle w:val="Preformatted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tyczna</w:t>
            </w:r>
          </w:p>
          <w:p>
            <w:pPr>
              <w:pStyle w:val="Preformatted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3 przyciski i rolka przewijania</w:t>
            </w:r>
          </w:p>
          <w:p>
            <w:pPr>
              <w:pStyle w:val="PreformattedText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terfejs USB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ystem operacyjn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icrosoft Windows 11 Pro PL 64-bit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Pozwalający na instalację i poprawne funkcjonowanie oprogramow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służącego do użytkowania Zintegrowanego Systemu Zarządzania Uczelnią (SAP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Posiadający możliwość skonfigurowania przez administratora regularnego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automatycznego pobierania (ze strony internetowej producenta system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operacyjnego) i in stalowania aktualizacji i poprawek do systemu operacyjneg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Posiadający możliwość tworzenia wielu kont użytkowników o różnych poziomach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prawnień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siadający zintegrowaną zaporę sieciową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Posiadający możliwość pracy w domenie Windows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sługujący  połączenia zdalne w trybie host i kli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Wyposażony w graficzny interfejs użytkownik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  pełni kompatybilny z sprzęte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ymagania dodatkow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 xml:space="preserve">- Kabel zasilający, </w:t>
            </w:r>
          </w:p>
          <w:p>
            <w:pPr>
              <w:pStyle w:val="Standard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- Kabel HDMI o długości 1,5 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color w:val="222222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color w:val="222222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Gwarancja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6 miesięc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Serwis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ca </w:t>
      </w:r>
      <w:r>
        <w:rPr>
          <w:rFonts w:cs="Calibri" w:ascii="Calibri" w:hAnsi="Calibri"/>
          <w:b/>
          <w:sz w:val="20"/>
          <w:szCs w:val="20"/>
        </w:rPr>
        <w:t>IMMITIS spółka z ograniczoną odpowiedzialnością, ul. Dworcowa 83, 85-009 Bydgoszcz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mowa Nr PN/04-2023/DZP-a/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głoszenia serwisowe przyjmowane będą na numer telefonu 81 52 339 46 94 a także na e-mail: serwis@immitis.pl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e informacje na temat serwisu zawarte są na końcu niniejszej specyfikacji komputerów przenośnych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Jednostka centralna komputera  Nr  2 – 18 sz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oducent: LCO,  model: PRO 3040</w:t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: 4 863,42 z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9"/>
        <w:gridCol w:w="61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CENTRALNA KOMPUTE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yp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omputer stacjonarn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ceso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INTEL Core i5-13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hłodzenie procesor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ilentiumPC Fera 5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Wentylator 120 mm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4 rurki cieplne (Heatpipe)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łówna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</w:tblGrid>
            <w:tr>
              <w:trPr>
                <w:trHeight w:val="2072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Gigabyte B760M DS3H DDR4</w:t>
                  </w: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 xml:space="preserve">- 4 złącza SATA III                               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4 sloty pamięci z obsługą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trybu dwukanałowego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1 złącze M.2 PCIe 4.0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4 złącza SATA III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wejście i wyjście liniowe audio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oraz złącze mikrofonu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złącze wyprowadzenia n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przód obudowy gniazd mikrofonu i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słuchawek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1 złącze USB Typu C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(zewnętrzne)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2 złącza USB 2.0 (zewnętrzne)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4 złącza USB 3.0 (w tym co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najmniej 1 wewnętrzne i 3 zewnętrzne)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1 złącze typu PCIe x16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2 złącza typu PCIe x1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1 złącze typu M.2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1 złącze typu PS/2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1 złącze typu RJ-45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2 cyfrowe złącza wideo w tym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minimum 1 x HDM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mięć RAM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szt. x 16 GB LCO GoodRam tray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RDM X DDR-4 3200MHz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 sloty pamięci wolne do ewentualnej dalszej rozbudowy</w:t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ysk tward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msung 980 500GB M.2 nvme 3100/2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Napęd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SUS DRW-24D5MT/BLK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VD+/-RW DualLayer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graficzn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SRock Radeon RX 6600 Challenger D 8GB 128bit GDDR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sieciow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10/100/1000 Mbit zintegrowana z płytą główną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udow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LCO PRO 3000 Series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Stojąca, fabrycznie wyposażona w: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- minimum 1 wentylator 120 mm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zainstalowany z tyłu obudowy (możliwość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zainstalowania minimum 2 dodatkowych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wentylatorów 120 mm)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- minimum 1 wnęka zewnętrzna 5.25"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- minimum 4 wnęki wewnętrzne, w tym</w:t>
            </w:r>
          </w:p>
          <w:p>
            <w:pPr>
              <w:pStyle w:val="PreformattedText"/>
              <w:snapToGrid w:val="false"/>
              <w:rPr/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co najmniej 1 szt. 3.5"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- złącza oraz przyciski na froncie panelu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przedniego:</w:t>
            </w:r>
          </w:p>
          <w:p>
            <w:pPr>
              <w:pStyle w:val="PreformattedText"/>
              <w:snapToGrid w:val="false"/>
              <w:rPr>
                <w:rFonts w:ascii="Calibri" w:hAnsi="Calibri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18"/>
                <w:szCs w:val="18"/>
              </w:rPr>
              <w:t>minimum 2 x USB 3.0</w:t>
            </w:r>
          </w:p>
          <w:p>
            <w:pPr>
              <w:pStyle w:val="PreformattedText"/>
              <w:snapToGrid w:val="false"/>
              <w:rPr>
                <w:rFonts w:ascii="Calibri" w:hAnsi="Calibri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18"/>
                <w:szCs w:val="18"/>
              </w:rPr>
              <w:t>minimum 2 x USB 2.0</w:t>
            </w:r>
          </w:p>
          <w:p>
            <w:pPr>
              <w:pStyle w:val="PreformattedText"/>
              <w:snapToGrid w:val="false"/>
              <w:rPr>
                <w:rFonts w:ascii="Calibri" w:hAnsi="Calibri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18"/>
                <w:szCs w:val="18"/>
              </w:rPr>
              <w:t>minimum 1 x wyjście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słuchawkowe</w:t>
            </w:r>
          </w:p>
          <w:p>
            <w:pPr>
              <w:pStyle w:val="PreformattedText"/>
              <w:snapToGrid w:val="false"/>
              <w:rPr>
                <w:rFonts w:ascii="Calibri" w:hAnsi="Calibri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18"/>
                <w:szCs w:val="18"/>
              </w:rPr>
              <w:t>minimum 1 x wejście na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mikrofon</w:t>
            </w:r>
          </w:p>
          <w:p>
            <w:pPr>
              <w:pStyle w:val="PreformattedText"/>
              <w:snapToGrid w:val="false"/>
              <w:rPr>
                <w:rFonts w:ascii="Calibri" w:hAnsi="Calibri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18"/>
                <w:szCs w:val="18"/>
              </w:rPr>
              <w:t>przycisk POWER</w:t>
            </w:r>
          </w:p>
          <w:p>
            <w:pPr>
              <w:pStyle w:val="PreformattedText"/>
              <w:snapToGrid w:val="false"/>
              <w:ind w:firstLine="278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18"/>
                <w:szCs w:val="18"/>
              </w:rPr>
              <w:t>przycisk RESE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222222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 w:ascii="Calibri" w:hAnsi="Calibri"/>
                <w:b/>
                <w:color w:val="222222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silacz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Chieftec Core 700W 80 PLUS GOLD</w:t>
            </w:r>
          </w:p>
          <w:p>
            <w:pPr>
              <w:pStyle w:val="PreformattedText"/>
              <w:snapToGrid w:val="false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- Aktywne PF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222222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 w:ascii="Calibri" w:hAnsi="Calibri"/>
                <w:b/>
                <w:color w:val="222222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lawiatur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atec Moray z czytnikiem kart smart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- Standardowa polska programisty (układ QWERTY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Interfejs USB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Klawiatura z wbudowanym złączem Smar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Card o parametrach czytnika: zgodny ze standardem PC/SC, obsługujący karty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cesorowe zgodne z ISO/IEC 7816-1,2,3,4 oraz zapewniający wsparcie dla protokołów T=0, T=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ysz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CO MC-M20</w:t>
            </w:r>
          </w:p>
          <w:p>
            <w:pPr>
              <w:pStyle w:val="Preformatted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zewodowa</w:t>
            </w:r>
          </w:p>
          <w:p>
            <w:pPr>
              <w:pStyle w:val="Preformatted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tyczna</w:t>
            </w:r>
          </w:p>
          <w:p>
            <w:pPr>
              <w:pStyle w:val="Preformatted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3 przyciski i rolka przewijania</w:t>
            </w:r>
          </w:p>
          <w:p>
            <w:pPr>
              <w:pStyle w:val="Preformatted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terfejs USB</w:t>
            </w:r>
          </w:p>
          <w:p>
            <w:pPr>
              <w:pStyle w:val="PreformattedText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ługość przewodu 1,8 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ystem operacyjn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crosoft Windows 11 PRO 64bit PL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zwalający na instalację i poprawne funkcjonowanie oprogram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łużącego do użytkowania Zintegrowanego Systemu Zarządzania Uczelnią (SAP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siadający możliwość skonfigurowania przez administratora regularnego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automatycznego pobierania (ze strony internetowej producenta systemu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peracyjnego) i in stalowania aktualizacji i poprawek do systemu operacyj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siadający możliwość tworzenia wielu kont użytkowników o różnych poziomach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prawnień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siadający zintegrowaną zaporę sieciową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siadający możliwość pracy w domenie Windows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sługujący  połączenia zdalne w trybie host i kli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yposażony w graficzny interfejs użytkownik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  pełni kompatybilny z sprzęte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dodatkow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5"/>
            </w:tblGrid>
            <w:tr>
              <w:trPr>
                <w:trHeight w:val="199" w:hRule="atLeast"/>
              </w:trPr>
              <w:tc>
                <w:tcPr>
                  <w:tcW w:w="2935" w:type="dxa"/>
                  <w:tcBorders/>
                </w:tcPr>
                <w:p>
                  <w:pPr>
                    <w:pStyle w:val="Normal"/>
                    <w:autoSpaceDE w:val="false"/>
                    <w:ind w:hanging="114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Kabel zasilający</w:t>
                  </w:r>
                </w:p>
                <w:p>
                  <w:pPr>
                    <w:pStyle w:val="Normal"/>
                    <w:autoSpaceDE w:val="false"/>
                    <w:ind w:hanging="114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Kabel HDMI o długości  1.5m</w:t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color w:val="222222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color w:val="222222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Gwarancja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6 miesięc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Serwis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Szczegółowe warunki gwarancji i serwisowa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y udzielają Zamawiającemu gwarancji na przedmiot umowy na okres 36 miesięcy licząc od dnia podpisania przez Zamawiającego (odbiorcę końcowego) bez zastrzeżeń protokołu odbioru zamówienia jednostkow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okresie gwarancji Wykonawcy zobowiązani są do wykonywania, w miejscu lokalizacji przedmiotu zamówienia, następujących usług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praw uszkodzeń spowodowanych wadami technicznymi, technologicznymi i materiałowymi przy wykorzystaniu nowych nie regenerowanych, nie używanych części i podzespoł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estowania poprawności działania sprzętu po wykonaniu jego napraw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elefonicznej pomocy przy rozwiązywaniu problemów dotyczących sprzętu, zwanych dalej „usługami serwisu gwarancyjnego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y zobowiązują się świadczyć usługi serwisu gwarancyjnego według poniższych zasad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sługi serwisu gwarancyjnego świadczone będą w dni robocze w godzinach 8 – 15 na podstawie zgłoszeń dokonywanych przez Zamawiająceg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sługi testowania, wymienione w ust. 2 świadczone będą przez Wykonawcę automatycznie, po każdej naprawie, bez konieczności dokonywania odrębnego zgłoszenia przez Zamawiającego;</w:t>
      </w:r>
    </w:p>
    <w:p>
      <w:pPr>
        <w:pStyle w:val="Normal"/>
        <w:numPr>
          <w:ilvl w:val="2"/>
          <w:numId w:val="5"/>
        </w:numPr>
        <w:autoSpaceDE w:val="false"/>
        <w:ind w:left="709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głoszenia w soboty, niedziele oraz święta dokonywane będą na numer faksu lub e-mail;</w:t>
      </w:r>
    </w:p>
    <w:p>
      <w:pPr>
        <w:pStyle w:val="Normal"/>
        <w:numPr>
          <w:ilvl w:val="2"/>
          <w:numId w:val="5"/>
        </w:numPr>
        <w:autoSpaceDE w:val="false"/>
        <w:ind w:left="709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bsługa zgłoszeń będzie się odbywać w języku polskim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76" w:leader="none"/>
        </w:tabs>
        <w:autoSpaceDE w:val="false"/>
        <w:ind w:left="709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zas reakcji lub naprawy wad, usterek lub awarii wynosić będzie: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reakcja na zgłoszenie awarii sprzętu w dni robocze w godzinach od 8 do 15, od chwili zgłoszenia awarii do chwili kontaktu serwisanta z osobą wskazaną przez zgłaszającego nastąpi nie później niż do dnia następnego do godziny 12. W przypadku zgłoszenia awarii w piątek po godzinie 15 lub w sobotę, niedzielę oraz święto, reakcja serwisu na zgłoszenie nie może nastąpić później niż w pierwszym dniu roboczym następującym po dniu wolnym od pracy lub święcie do godziny 12.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zas naprawy sprzętu liczony od chwili reakcji na zgłoszenie awarii do chwili usunięcia awarii potwierdzonej diagnostyką lub testem wynosi 48 godzin. W przypadku, gdy podany 48-godzinny termin naprawy wypada w dni wolne od pracy, tj. sobota, niedziela lub święto, naprawa wykonana zostanie  w pierwszym dniu roboczym następującym po dniu wolnym od pracy lub święcie do godziny 1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erwis gwarancyjny świadczony będzie w miejscu użytkowania sprzętu. Jednakże w przypadku konieczności wykonania naprawy w serwisie Wykonawcy, Wykonawca zapewni na własny koszt odbiór sprzętu do naprawy i jego dostawę po dokonaniu naprawy oraz dostarczenie sprzętu zastępczego na czas naprawy. Ze względu na obowiązujące przepisy związane z ochroną danych osobowych, Zamawiający zastrzega sobie prawo do pozostawienia dysku twardego lub innych nośników danych w przypadku konieczności wykonania naprawy w zewnętrznym serwisie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kres usług serwisu gwarancyjnego obejmuje również dojazd i pracę osób wykonujących czynności serwisowe w imieniu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 awarii dysku twardego lub innego nośnika danych, będzie on wymieniony przez Wykonawcę na nowy, wolny od wad. Uszkodzony nośnik danych nie podlega zwrotowi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Każda osoba wykonująca w imieniu Wykonawcy usługi serwisu gwarancyjnego będzie posiadała dokument tożsamości i pisemne upoważnienie  wystawione przez Wykonawcę oraz będzie zobligowana stosować się do przepisów wewnętrznych Zamawiającego dotyczących ruchu osobowego i materiałow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będzie wykonywał usługi serwisu  gwarancyjnego przy wykorzystaniu własnych materiałów, sprzętu i narzędz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 zastrzeżeniem ust. 6, części lub podzespoły, które zostaną wymienione w ramach usług serwisu gwarancyjnego stają się własnością Wykonawcy, który zobowiązuje się do ich bezpośredniego odbioru od Zamawiającego i utylizacji zgodnie z obowiązującymi przepisami praw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  wymiany części lub podzespołów, Wykonawca zobowiązany jest do dostarczenia karty gwarancyjnej (jeśli ich producent udziela odrębnej gwarancji) wraz z jej tłumaczeniem na język polsk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razie nie usunięcia przez Wykonawcę wad lub usterek objętych gwarancją w wyznaczonym terminie lub sprzecznie z warunkami gwarancji, Zamawiający  może usunąć je na koszt Wykonawcy we własnym zakresie lub zlecić ich usunięcie osobie trzeciej, z zachowaniem swoich praw wynikających z gwarancji, chyba że działanie Zamawiającego lub osoby trzeciej spowoduje uszkodzenie naprawianego sprzętu. W przypadku skorzystania z powyższego uprawnienia Zamawiający zobowiązany jest, w formie pisemnej, do niezwłocznego powiadomienia Wykonawcy o tym fakcie. Zamawiający powiadomi Wykonawcę o zakresie wykonanych prac (napraw, zmian, wymiany na nowe urządzenie itp.), w takim przypadku Wykonawca zobowiązany jest wypłacić Zamawiającemu kwotę stanowiącą równowartość poniesionego przez Zamawiającego kosztu wykonania tych prac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razie trzykrotnej naprawy w okresie gwarancji tego samego urządzenia, Zamawiający może żądać od Wykonawcy wymiany urządzenia na nowe, wolne od wad. W takim przypadku koszty wymiany urządzenia obciążają Wykonawcę. Termin na wymianę wynosi maksymalnie 10 dni kalendarzowych od chwili zgłoszenia żądania przez Zamawiającego. W razie wymiany urządzenia na nowe, wolne od wad, termin gwarancji biegnie na now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mawiający może dokonać rozbudowy sprzętu bez utraty uprawnień wynikających z gwaran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Gwarancja nie wyłącza uprawnień Zamawiającego z tytułu gwarancji udzielonych przez producentów sprzętu. Warunki gwarancji mają pierwszeństwo przed warunkami gwarancji udzielonych przez producentów sprzętu w zakresie, w jakim warunki gwarancji przyznają Zamawiającemu silniejszą ochronę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19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5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pl-PL"/>
      </w:rPr>
    </w:pPr>
    <w:r>
      <w:rPr>
        <w:rFonts w:cs="Arial" w:ascii="Arial" w:hAnsi="Arial"/>
        <w:color w:val="5D6A70"/>
        <w:sz w:val="15"/>
        <w:lang w:val="pl-PL"/>
      </w:rPr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2019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201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00" w:leader="none"/>
                              <w:tab w:val="left" w:pos="1815" w:leader="none"/>
                              <w:tab w:val="center" w:pos="4536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5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left" w:pos="300" w:leader="none"/>
                        <w:tab w:val="left" w:pos="1815" w:leader="none"/>
                        <w:tab w:val="center" w:pos="4536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5D6A7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szCs w:val="16"/>
                        <w:u w:val="single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Arial" w:hAnsi="Arial" w:cs="Arial"/>
                        <w:b/>
                        <w:b/>
                        <w:color w:val="5D6A7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szCs w:val="16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5D6A7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2">
    <w:name w:val="WW8Num34z2"/>
    <w:qFormat/>
    <w:rPr>
      <w:b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sz w:val="18"/>
      <w:szCs w:val="1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CytatZnak">
    <w:name w:val="Cytat Znak"/>
    <w:qFormat/>
    <w:rPr>
      <w:rFonts w:cs="Arial"/>
      <w:i/>
      <w:iCs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4:00Z</dcterms:created>
  <dc:creator>Piotr Domownik</dc:creator>
  <dc:description/>
  <cp:keywords/>
  <dc:language>en-US</dc:language>
  <cp:lastModifiedBy>User</cp:lastModifiedBy>
  <cp:lastPrinted>2017-08-11T10:05:00Z</cp:lastPrinted>
  <dcterms:modified xsi:type="dcterms:W3CDTF">2024-09-17T11:02:00Z</dcterms:modified>
  <cp:revision>4</cp:revision>
  <dc:subject/>
  <dc:title>Mariusz Rebczynski</dc:title>
</cp:coreProperties>
</file>