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06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b-JOT Ltd. Sp. z o.o. Sp.k. Aleje Jerozolimskie 214  02-486 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5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9-17T06:59:00Z</dcterms:modified>
  <cp:revision>3</cp:revision>
  <dc:subject/>
  <dc:title>Mariusz Rebczynski</dc:title>
</cp:coreProperties>
</file>