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Wykaz przedmiotów monograficznych - kierunkami- studia stacjonar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mestr letni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I. Pra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0" w:name="_Hlk76466743"/>
      <w:bookmarkEnd w:id="0"/>
      <w:r>
        <w:rPr/>
        <w:t xml:space="preserve">Idea niezawisłości sędziowskiej w II RP, dr hab. Grzegorz Ławnikowicz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Konstytucyjne aspekty członkostwa w UE, dr Marcin Gołębio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nstytucyjne podstawy partycypacji społecznej w procesach decyzyjnych, dr Mateusz Chrzan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Międzynarodowe prawo podatkowe, dr Tomasz Woźniak </w:t>
      </w:r>
      <w:bookmarkStart w:id="1" w:name="_Hlk73307650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bookmarkEnd w:id="1"/>
      <w:r>
        <w:rPr/>
        <w:t xml:space="preserve">Podstawy prawa medycznego dla prawników, dr Zbigniew Wład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a antyczne i starożytna refleksja nad państwem i prawem, dr Bartosz Zalew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budowlane i prawo zagospodarowania przestrzennego, dr Anna Ostro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awo giełdowe, dr Jan Moj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japońskie, prof. dr hab. Leszek Leszczyńs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lokalowe, dr Magdalena Dene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nieletnich, dr Aleksandra Nowosad, III- V r. 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rasowe, dr Emil Kru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reklamy, prof. dr hab. Katarzyna Kopaczyńska- Pieczn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sądowe Polski Ludowej, dr Anna Fermus- Bobow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sportowe, dr Jakub Kosows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wieczystoksięgowe, dr Magdalena Denek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zeciwdziałanie przemocy w rodzinie, dr Piotr Piskoz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ozstrzyganie spraw gospodarczych, dr hab. Tomasz Demendecki, prof. UMCS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ala sądowa – proces cywilny w praktyce, dr Olimpia Marcewicz- Koch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niwersytecka studencka poradnia prawna, dr hab. Wojciech Dziedziak, prof. UMC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iCs/>
        </w:rPr>
        <w:t xml:space="preserve">Wielkie procesy sądowe w dziejach, dr Mariola </w:t>
      </w:r>
      <w:r>
        <w:rPr/>
        <w:t xml:space="preserve">Szewczak-Daniel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Międzynarodowe i europejskie prawo medyczne, Paulina Krukowska-Siemb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zesłuchanie dziecka w polskim procesie karnym, dr Katarzyna Osiak-Kryni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sady i metodyka zdawania egzaminów wstępnych na aplikacje prawnicze, dr Zbigniew Wła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The Economic Analysis of Law, dr Katarzyna Ha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olitical crimes of 20th century – concepts, people, events, dr Paweł Les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eastAsia="Calibri"/>
          <w:kern w:val="2"/>
          <w:lang w:eastAsia="en-US"/>
        </w:rPr>
        <w:t>Porównawcze prawo parlamentarne - prowadzący dr Marek Woźnicki</w:t>
      </w:r>
    </w:p>
    <w:p>
      <w:pPr>
        <w:pStyle w:val="Normal"/>
        <w:spacing w:lineRule="auto" w:line="360"/>
        <w:jc w:val="both"/>
        <w:rPr/>
      </w:pPr>
      <w:r>
        <w:rPr/>
        <w:t>28. Odnawialne źródła energii – prowadząca dr Hanna Spasowska</w:t>
      </w:r>
    </w:p>
    <w:p>
      <w:pPr>
        <w:pStyle w:val="Normal"/>
        <w:spacing w:lineRule="auto" w:line="360"/>
        <w:jc w:val="both"/>
        <w:rPr/>
      </w:pPr>
      <w:r>
        <w:rPr/>
        <w:t>29. Konstytucyjny obowiązek zapewnienia szczególnej opieki zdrowotnej dzieciom - prowadząca dr Klaudia Jastrzębska-Wójcicka</w:t>
      </w:r>
    </w:p>
    <w:p>
      <w:pPr>
        <w:pStyle w:val="Normal"/>
        <w:spacing w:lineRule="auto" w:line="360"/>
        <w:jc w:val="both"/>
        <w:rPr/>
      </w:pPr>
      <w:r>
        <w:rPr/>
        <w:t>30.  Konstytucyjna ochrona praw i wolności człowieka i obywatela - prowadzący dr Wojciech Mojski</w:t>
      </w:r>
    </w:p>
    <w:p>
      <w:pPr>
        <w:pStyle w:val="Normal"/>
        <w:spacing w:lineRule="auto" w:line="360"/>
        <w:jc w:val="both"/>
        <w:rPr/>
      </w:pPr>
      <w:r>
        <w:rPr/>
        <w:t>31.  Wolność słowa - prowadzący prof. dr hab. Leszek Leszczyński</w:t>
      </w:r>
    </w:p>
    <w:p>
      <w:pPr>
        <w:pStyle w:val="Normal"/>
        <w:spacing w:lineRule="auto" w:line="360"/>
        <w:jc w:val="both"/>
        <w:rPr/>
      </w:pPr>
      <w:r>
        <w:rPr/>
        <w:t>32. Metodyka pracy adwokata. Adwokat w postępowaniach dotyczących ochrony praw człowieka – prowadzący mec. Piotr Sendecki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bookmarkStart w:id="2" w:name="_Hlk76466743"/>
      <w:bookmarkEnd w:id="2"/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 xml:space="preserve">II. Prawno-administracyjny II stopnia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w programie studiów przedmioty monograficzne na PA II przewidziane są tylko w semestrze letn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Let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Administrowanie Wspólną Polityką Rolną, dr hab. Beata Jeżyńska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Dzieje wymiaru sprawiedliwości, dr Wiesław P. Tekely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Europejska Kultura Prawna, dr hab. Arkadiusz Bereza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odstawy prawa bankowego, dr Paweł Szczęśni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 xml:space="preserve">Historyczne podstawy prawa europejskiego, dr Bartosz Zale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Idea niezawisłości sędziowskiej w II RP, dr hab. Grzegorz  Ławnikowicz, prof. UM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Komunikacja społeczna w administracji, dr Sławomir Pilipie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rFonts w:cs="Cambria" w:ascii="Cambria" w:hAnsi="Cambria"/>
        </w:rPr>
        <w:t xml:space="preserve">Międzynarodowe prawo podatkowe, dr Tomasz </w:t>
      </w:r>
      <w:r>
        <w:rPr/>
        <w:t xml:space="preserve">Woźniak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dpowiedzialność odszkodowawcza za akty władzy publicznej, dr Michał Zalew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antymonopolowe, dr Marzena Świst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autorskie w Internecie, dr hab. Adrian Niewęgłow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budowlane i prawo zagospodarowania przestrzennego, dr Anna Ostrows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parlamentarne, dr Marek Woźnick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Prawo o partiach politycznych, dr hab. Grzegorz Koksanowic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reklamy, prof. dr hab. Katarzyna Kopaczyńska-Pieczn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o spółdzielcze, dr Agnieszka Goldiszewic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Prawo ubezpieczeń gospodarczych, dr Przemysław Telen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Prawo umów handlowych, dr Joanna W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ądowa ochrona konkurencji i konsumentów, dr hab. Monika Rejd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System międzynarodowych organów ochrony prawnej, dr Wojciech Graliń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mowy w prawie własności intelektualnej, dr Ewelina Duda-Stawor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Ustrój i administracja państw antycznych, dr Andrzej Chmiel </w:t>
      </w:r>
    </w:p>
    <w:p>
      <w:pPr>
        <w:pStyle w:val="Normal"/>
        <w:rPr/>
      </w:pPr>
      <w:r>
        <w:rPr/>
        <w:t>23. Urzędnik w social mediach - prowadząca dr Iwona Gęsicka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</w:rPr>
        <w:t>III. Prawno-biznes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bookmarkStart w:id="3" w:name="_Hlk76468062"/>
      <w:bookmarkEnd w:id="3"/>
      <w:r>
        <w:rPr/>
        <w:t>Działalność gospodarcza z udziałem małżonków, dr Agnieszka Szczek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ośrednictwo handlowe, prof. dr hab. Katarzyna Kopaczyńska-Pieczni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Prawne instrumenty zabezpieczania wierzytelności, dr Michał Zalewski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jc w:val="both"/>
        <w:rPr/>
      </w:pPr>
      <w:r>
        <w:rPr/>
        <w:t xml:space="preserve">5.  Prawo autorskie i prawa pokrewne, dr hab. Jerzy Szczotka, prof. UMCS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6. Prawo medyczne, dr Agnieszka Wołoszyn-Cichock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7.  Wprowadzenie do ekonomicznej analizy prawa, dr Katarzyna Hanas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8. </w:t>
      </w:r>
      <w:r>
        <w:rPr>
          <w:color w:val="222222"/>
          <w:shd w:fill="FFFFFF" w:val="clear"/>
        </w:rPr>
        <w:t xml:space="preserve">E-Biznes, dr Ryszard Białek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Cs/>
        </w:rPr>
      </w:pPr>
      <w:r>
        <w:rPr>
          <w:color w:val="222222"/>
          <w:shd w:fill="FFFFFF" w:val="clear"/>
        </w:rPr>
        <w:t>9. Metody zarządzania, dr Urszula Skurzyńska-Sikora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0. Zarządzanie projektami, dr hab. Mariusz Hofman, prof. UMC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</w:r>
      <w:bookmarkStart w:id="4" w:name="_Hlk76468062"/>
      <w:bookmarkStart w:id="5" w:name="_Hlk76468062"/>
      <w:bookmarkEnd w:id="5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>
          <w:b/>
          <w:b/>
        </w:rPr>
      </w:pPr>
      <w:r>
        <w:rPr>
          <w:b/>
        </w:rPr>
        <w:t>IV. Kryminologia I stopn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1. Mediacja,  dr Paweł Kł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2. Prewencja zachowań przestępczych dr hab. Ewa Kruk E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3. Przestępczość polityczna XX wieku – idee, ludzie, wydarzenia, dr Paweł Lesiński, II r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4. Słynne procesy kryminalne w starożytnym Rzymie, prof. dr hab. Krzysztof Amielańczyk  II r.</w:t>
      </w:r>
      <w:bookmarkStart w:id="6" w:name="_Hlk72525616"/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5. </w:t>
      </w:r>
      <w:r>
        <w:rPr>
          <w:bCs/>
        </w:rPr>
        <w:t xml:space="preserve">Cywilnoprawna odpowiedzialność za szkody wyrządzone przestępstwem: </w:t>
      </w:r>
      <w:r>
        <w:rPr/>
        <w:t>Prof. dr. hab. Zdzisław Gawli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6. </w:t>
      </w:r>
      <w:r>
        <w:rPr>
          <w:bCs/>
        </w:rPr>
        <w:t xml:space="preserve">Kryminologia magii, czyli o przestępczości przeciwko religii i procesach o czary w XVI-XVIII wieku: </w:t>
      </w:r>
      <w:r>
        <w:rPr/>
        <w:t>dr hab. Grzegorz Smyk,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7. </w:t>
      </w:r>
      <w:r>
        <w:rPr>
          <w:bCs/>
        </w:rPr>
        <w:t xml:space="preserve">Kryminologia ludobójstwa: </w:t>
      </w:r>
      <w:r>
        <w:rPr/>
        <w:t>dr Hubert Mielnik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 xml:space="preserve">8. </w:t>
      </w:r>
      <w:r>
        <w:rPr>
          <w:bCs/>
        </w:rPr>
        <w:t>Ochrona praw człowieka</w:t>
      </w:r>
      <w:r>
        <w:rPr/>
        <w:t>: dr hab. Bartosz Liżewski prof. UMC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  <w:t>9. Przestępczość przeciwko obrotowi pieniędzmi i papierami wartościowymi – prowadzący dr Maciej Błotnic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10. Ochrona przyrody a działalność gospodarcza – prowadząca </w:t>
      </w:r>
      <w:r>
        <w:rPr>
          <w:iCs/>
        </w:rPr>
        <w:t>dr Dorota Lebowa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jc w:val="both"/>
        <w:rPr/>
      </w:pPr>
      <w:r>
        <w:rPr>
          <w:b/>
        </w:rPr>
        <w:t>V. Prawo międzynarodowego I 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Prawo dyplomatyczne i konsularne, prof. dr hab. Anna Przyborowska-Klimcza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22222"/>
    </w:rPr>
  </w:style>
  <w:style w:type="character" w:styleId="WW8Num5z0">
    <w:name w:val="WW8Num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3:00Z</dcterms:created>
  <dc:creator>minik</dc:creator>
  <dc:description/>
  <cp:keywords/>
  <dc:language>en-US</dc:language>
  <cp:lastModifiedBy>Michalczyk Agnieszka</cp:lastModifiedBy>
  <cp:lastPrinted>2022-09-15T10:04:00Z</cp:lastPrinted>
  <dcterms:modified xsi:type="dcterms:W3CDTF">2024-09-16T10:00:00Z</dcterms:modified>
  <cp:revision>7</cp:revision>
  <dc:subject/>
  <dc:title>monografy</dc:title>
</cp:coreProperties>
</file>