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013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lobal Water sp. z o.o.    ul. Daleka 7    41-253 Czelad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9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9-16T10:21:00Z</dcterms:modified>
  <cp:revision>3</cp:revision>
  <dc:subject/>
  <dc:title>Mariusz Rebczynski</dc:title>
</cp:coreProperties>
</file>