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4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róż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LOK SP. Z O.O.   ul. Pszczyńska 336    44-335 Jastrzębie-Zdró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2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9-16T10:23:00Z</dcterms:modified>
  <cp:revision>3</cp:revision>
  <dc:subject/>
  <dc:title>Mariusz Rebczynski</dc:title>
</cp:coreProperties>
</file>