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967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różnych do UMCS w Lublinie udzielono zamówienia następującemu Wykonawcy: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 xml:space="preserve">Wybrano ofertę Wykonawcy:   P.U.H. Meritum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1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9-16T10:12:00Z</dcterms:modified>
  <cp:revision>3</cp:revision>
  <dc:subject/>
  <dc:title>Mariusz Rebczynski</dc:title>
</cp:coreProperties>
</file>