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Wykaz przedmiotów monograficznych - kierunkami- studia stacjonarn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I. Praw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i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   </w:t>
      </w:r>
      <w:r>
        <w:rPr/>
        <w:t xml:space="preserve">Aksjologia współczesnych systemów politycznych i prawnych, dr hab. Grzegorz Ławnikowicz, prof. UMCS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   </w:t>
      </w:r>
      <w:r>
        <w:rPr/>
        <w:t xml:space="preserve">Bank centralny w warunkach gospodarki rynkowej, dr Eliza.Komierzyńska-Orlińsk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Filozofia prawa natury, dr hab. Wojciech Dziedziak, prof. UMC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Katolicka nauka społeczna,  dr hab. Małgorzata Łuszczyńska, prof. UMCS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Sztuka wystąpień publicznych w praktyce prawniczej, mgr Wojciech Dobrowol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Kompozycja wypowiedzi i autoprezentacja, mgr Wojciech Dobrowolsk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Konstytucyjne aspekty tworzenia prawa, dr Mateusz Chrzanowsk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Międzynarodowe prawo karne, dr hab. Marek Kulik, prof. UMC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Obywatelstwo europejskie, dr Paweł Sadowsk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Państwo i prawo w nauce niemieckiej XIX i XX wieku, dr hab. Jarosław Kostrubiec,  prof. UMC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Podstawy biojurysprudencji, dr Krzysztof Kukury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Podstawy retoryki i erystyki, dr hab. Małgorzata Łuszczyńska, prof. UMCS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Pośrednictwo w obrocie nieruchomościami, dr hab. Radosław Pastuszk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Praktyczne problemy stosowania prawa karnego, dr Aleksandra Nowosad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Prawo dyplomatyczne i konsularne,  prof. dr hab. Anna Przyborowska-Klimcz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Prawo i sądy Trzeciej Rzeszy, dr Hubert Mieln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Prawo konsumenckie Unii Europejskiej, dr Jan Moj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Prawo turystyczne, dr Piotr Piskoz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Prawna ochrona dóbr kultury, dr Agnieszka Szczekal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Prawnokarne formy przeciwdziałania przestępczości zorganizowanej, dr hab. Aneta Michalska-Warias, prof. UMC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Prawo o partiach politycznych, dr hab. Grzegorz Koksanowicz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Psychologia sądowa, dr hab. Magdalena Budyn-Kulik, prof. UMC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Psychologia zeznań świadków, prof. dr hab. Romuald Kmiec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Rzymskie prawo karne, prof. dr hab. Krzysztof Amielańczy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Wiktymologia, dr hab. Magdalena Budyn-Kulik, prof. UMC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Własność prywatna w doktrynach prawnych, dr Zbigniew Władek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Ochrona prawno-karna zabytków, dziedzictwa kulturowego oraz rynku sztuki, dr Katarzyna Lenczowska-Sobo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Cs/>
        </w:rPr>
        <w:t>Sądownictwo międzynarodowe</w:t>
      </w:r>
      <w:r>
        <w:rPr/>
        <w:t>, prof. dr hab. Anna Przyborowska-Klimcz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Cs/>
        </w:rPr>
        <w:t>Odpowiedzialność prawnomiędzynarodowa, dr Edyta L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Cs/>
        </w:rPr>
        <w:t xml:space="preserve">Prawo i język, </w:t>
      </w:r>
      <w:r>
        <w:rPr/>
        <w:t>dr hab. Małgorzata Rzeszutko, prof. UMCS, Katedra Edukacji Polonistycznej, Wydział Filologiczny, II-V r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Cs/>
        </w:rPr>
        <w:t>Ekobójstwo</w:t>
      </w:r>
      <w:r>
        <w:rPr/>
        <w:t>, dr Emilia Nawrotek, II-V r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bCs/>
        </w:rPr>
      </w:pPr>
      <w:r>
        <w:rPr>
          <w:bCs/>
        </w:rPr>
        <w:t>Prawo obrotu roślinami psychoaktywnymi, dr Maciej Muzyka, II-V r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bookmarkStart w:id="0" w:name="_Hlk176864198"/>
      <w:bookmarkEnd w:id="0"/>
      <w:r>
        <w:rPr>
          <w:bCs/>
          <w:sz w:val="22"/>
          <w:szCs w:val="22"/>
        </w:rPr>
        <w:t>Przestępstwa przeciwko życiu i zdrowiu – prowadząca dr Patrycja Kozłowska-Kalisz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bookmarkStart w:id="1" w:name="_Hlk176864198"/>
      <w:bookmarkEnd w:id="1"/>
      <w:r>
        <w:rPr>
          <w:bCs/>
          <w:sz w:val="22"/>
          <w:szCs w:val="22"/>
        </w:rPr>
        <w:t>35.  Czyny zabronione przeciwko porządkowi publicznemu – prowadzący dr Krzysztof Wala</w:t>
      </w:r>
      <w:bookmarkStart w:id="2" w:name="_Hlk175554777"/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bookmarkEnd w:id="2"/>
      <w:r>
        <w:rPr>
          <w:sz w:val="22"/>
          <w:szCs w:val="22"/>
        </w:rPr>
        <w:t>36. Obraz Konstytucji Stanów Zjednoczonych Ameryki w kinematografii, prawo - prowadząca dr Klaudia Jastrzębska-Wójcick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2" w:hanging="142"/>
        <w:jc w:val="both"/>
        <w:rPr/>
      </w:pPr>
      <w:r>
        <w:rPr>
          <w:sz w:val="22"/>
          <w:szCs w:val="22"/>
        </w:rPr>
        <w:t>37.  Międzynarodowe prawo humanitarne - prowadząca dr hab. Edyta Lis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2" w:hanging="142"/>
        <w:jc w:val="both"/>
        <w:rPr/>
      </w:pPr>
      <w:r>
        <w:rPr>
          <w:sz w:val="22"/>
          <w:szCs w:val="22"/>
        </w:rPr>
        <w:t>38.  Sztuczna Inteligencja. Wyzwania społeczne, kulturowe i prawne - prowadzący dr Karol Kasprowicz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2" w:hanging="142"/>
        <w:jc w:val="both"/>
        <w:rPr/>
      </w:pPr>
      <w:r>
        <w:rPr>
          <w:sz w:val="22"/>
          <w:szCs w:val="22"/>
        </w:rPr>
        <w:t>39.  Prawnik w social mediach - prowadząca dr Iwona Gęsick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2" w:hanging="142"/>
        <w:jc w:val="both"/>
        <w:rPr/>
      </w:pPr>
      <w:r>
        <w:rPr>
          <w:sz w:val="22"/>
          <w:szCs w:val="22"/>
        </w:rPr>
        <w:t>40.  Lawyers in social media - prowadząca dr Iwona Gęsick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41.  Elastyczne formy zatrudnienia - prowadzący dr Łukasz Bolesta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jc w:val="both"/>
        <w:rPr>
          <w:b/>
          <w:b/>
        </w:rPr>
      </w:pPr>
      <w:r>
        <w:rPr>
          <w:b/>
        </w:rPr>
        <w:t>II. Prawno-administracyjny I stop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Zimowy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w programie studiów przedmioty monograficzne na PA I przewidziane są tylko w semestrze zimowym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Dzieje parlamentaryzmu polskiego, dr Wiesław P. Tekely, prof. UMC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Elementy logiki prawniczej, dr hab. Andrzej Korybski, prof. UMC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Etyka urzędnicza, dr hab. Wojciech Dziedziak, prof. UMC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Historia i współczesność Prokuratorii Generalnej, dr Wojciech  Graliński, II i III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/>
        <w:t>Instytucjonalna ochrona praw obywatelskich, dr Paweł Sadow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Łacińska terminologia prawnicza, dr Andrzej Chmie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Metody badań socjologicznych, dr Tomasz Wo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/>
        <w:t>Miejsce i rola związków zawodowych w państwach współczesnych, dr Aleksandra Wiącek-Burmańczuk, III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Odnawialne źródła energii, dr Hanna Spasowska- Czar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Państwo i prawo w nauce niemieckiej XIX i XX wieku, dr hab. Jarosław Kostrubiec,  prof. UMC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Prawo prasowe, dr Emil Kru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Prawo sportowe, dr Jakub Kosowsk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Współczesne Kultury Prawne, dr hab. Arkadiusz Bereza, prof. UMC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Organizacja ochrony środowiska - prowadząca dr Dorota Leb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rawo medyczne - prowadząca dr Agnieszka Wołoszyn-Cichoc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Administration official in social media - prowadząca dr Iwona Gęsic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Elastyczne formy zatrudnienia - prowadzący dr Łukasz Bolest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jc w:val="both"/>
        <w:rPr>
          <w:b/>
          <w:b/>
        </w:rPr>
      </w:pPr>
      <w:r>
        <w:rPr>
          <w:b/>
        </w:rPr>
        <w:t>IV. Prawno-biznesow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Zimow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bookmarkStart w:id="3" w:name="_Hlk76467953"/>
      <w:bookmarkEnd w:id="3"/>
      <w:r>
        <w:rPr/>
        <w:t xml:space="preserve"> </w:t>
      </w:r>
      <w:r>
        <w:rPr/>
        <w:t>Gospodarka komunalna, dr hab. Kamil Sikora, prof. UMC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Międzynarodowe organizacje gospodarcze i finansowe, prof. dr hab. Anna Przyborowska-Klimcza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 xml:space="preserve">Prawo reklamy, prof. dr hab. Katarzyna Kopaczyńska-Pieczniak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 xml:space="preserve">Prawo spółdzielcze, dr Agnieszka Goldiszewicz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71" w:leader="none"/>
        </w:tabs>
        <w:spacing w:lineRule="auto" w:line="276"/>
        <w:ind w:left="0" w:hanging="0"/>
        <w:rPr/>
      </w:pPr>
      <w:r>
        <w:rPr/>
        <w:t xml:space="preserve"> </w:t>
      </w:r>
      <w:r>
        <w:rPr/>
        <w:t xml:space="preserve">Bank centralny w warunkach gospodarki rynkowej – prowadząca </w:t>
      </w:r>
      <w:r>
        <w:rPr>
          <w:iCs/>
        </w:rPr>
        <w:t>dr Eliza Komierzyńska-Orlińska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Start w:id="4" w:name="_Hlk76467953"/>
      <w:bookmarkStart w:id="5" w:name="_Hlk76467953"/>
      <w:bookmarkEnd w:id="5"/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jc w:val="both"/>
        <w:rPr>
          <w:b/>
          <w:b/>
        </w:rPr>
      </w:pPr>
      <w:r>
        <w:rPr>
          <w:b/>
        </w:rPr>
        <w:t>V. Prawno-menedźersk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Zi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Rzymski system kontraktowy, prof. dr hab. Krzysztof Amielańczyk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Sala sądowa - proces cywilny w praktyce, dr Olimpia Marcewicz- Kochn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Strategie decyzyjne, dr Marzena Świstak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Symulacje mediacji i negocjacji dr Marzena Myślińsk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Technologie ICT w zarządzaniu, dr hab. Radosław Pastuszk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/>
        <w:t xml:space="preserve">Usługi płatnicze w obrocie gospodarczym, dr Paweł Szczęśniak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Zasady ustroju gospodarczego Polski, dr Wojciech Mojski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jc w:val="both"/>
        <w:rPr/>
      </w:pPr>
      <w:r>
        <w:rPr>
          <w:b/>
        </w:rPr>
        <w:t>VI. Bezpieczeństwo wewnętrzne I stop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Zimowy- w programie studiów przedmioty monograficzne na BW I przewidziane są tylko w semestrze zimowy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Cs/>
        </w:rPr>
        <w:t xml:space="preserve">Działalność kontrwywiadu w stosunkach międzynarodowych, </w:t>
      </w:r>
      <w:r>
        <w:rPr/>
        <w:t>mgr Grzegorz Sz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Metodyka przygotowania ćwiczeń zarządzania kryzysowego na szczeblu jednostki samorządu terytorialnego, dr hab. Andrzej Wesołowski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Obrona cywilna w Polsce, dr hab. Andrzej Wesołowsk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Cs/>
        </w:rPr>
        <w:t xml:space="preserve">Policja i aparat bezpieczeństwa w III Rzeszy, dr Karol </w:t>
      </w:r>
      <w:r>
        <w:rPr/>
        <w:t>Dąbrows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Rola ABW i AW w zwalczaniu terroryzmu międzynarodowego, mgr Grzegorz Sz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Służba więzienna w systemie bezpieczeństwa państwa, mgr Jacek Dębińs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Introduction to UE - prowadząca dr Kinga Wernick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jc w:val="both"/>
        <w:rPr>
          <w:b/>
          <w:b/>
        </w:rPr>
      </w:pPr>
      <w:r>
        <w:rPr>
          <w:b/>
        </w:rPr>
        <w:t>VIII. Kryminologia I stop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Zimowy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/>
      </w:pPr>
      <w:r>
        <w:rPr/>
        <w:t xml:space="preserve">1. Przestępstwa i kary w starożytnym Rzymie, prof. dr hab. Krzysztof Amielańczyk, II r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Cs/>
        </w:rPr>
        <w:t>2.</w:t>
      </w:r>
      <w:r>
        <w:rPr>
          <w:b/>
        </w:rPr>
        <w:t xml:space="preserve"> </w:t>
      </w:r>
      <w:r>
        <w:rPr>
          <w:bCs/>
        </w:rPr>
        <w:t>Psychologia sądowa, dr hab. Magdalena Budyn-Kulik II r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3. </w:t>
      </w:r>
      <w:bookmarkStart w:id="6" w:name="_Hlk72525533"/>
      <w:r>
        <w:rPr>
          <w:bCs/>
        </w:rPr>
        <w:t>Rejestry kryminalne, dr Marzenna Piątkowska  II r.</w:t>
      </w:r>
      <w:bookmarkEnd w:id="6"/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4. </w:t>
      </w:r>
      <w:bookmarkStart w:id="7" w:name="_Hlk72525586"/>
      <w:r>
        <w:rPr>
          <w:bCs/>
        </w:rPr>
        <w:t xml:space="preserve">Ekspertyzy sądowe- </w:t>
      </w:r>
      <w:r>
        <w:rPr>
          <w:b/>
        </w:rPr>
        <w:t xml:space="preserve"> </w:t>
      </w:r>
      <w:r>
        <w:rPr>
          <w:bCs/>
        </w:rPr>
        <w:t xml:space="preserve">II r., </w:t>
      </w:r>
      <w:bookmarkEnd w:id="7"/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/>
      </w:pPr>
      <w:r>
        <w:rPr/>
        <w:t xml:space="preserve">5. </w:t>
      </w:r>
      <w:r>
        <w:rPr>
          <w:bCs/>
        </w:rPr>
        <w:t>Czyny zabronione przeciwko porządkowi publicznemu</w:t>
      </w:r>
      <w:r>
        <w:rPr/>
        <w:t>: dr Krzysztof Wala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/>
      </w:pPr>
      <w:r>
        <w:rPr/>
        <w:t xml:space="preserve">6. </w:t>
      </w:r>
      <w:r>
        <w:rPr>
          <w:bCs/>
        </w:rPr>
        <w:t>Przestępstwa przeciwko wolności</w:t>
      </w:r>
      <w:r>
        <w:rPr/>
        <w:t>: dr hab. Katarzyna Nazar, prof. UMCS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/>
      </w:pPr>
      <w:r>
        <w:rPr/>
        <w:t xml:space="preserve">7. </w:t>
      </w:r>
      <w:r>
        <w:rPr>
          <w:bCs/>
        </w:rPr>
        <w:t>Przestępstwa przeciwko życiu i zdrowiu:</w:t>
      </w:r>
      <w:r>
        <w:rPr/>
        <w:t xml:space="preserve"> dr Patrycja Kozłowska-Kalisz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/>
      </w:pPr>
      <w:r>
        <w:rPr/>
        <w:t xml:space="preserve">8. </w:t>
      </w:r>
      <w:r>
        <w:rPr>
          <w:bCs/>
        </w:rPr>
        <w:t>Przestępczość w ruchu drogowym:</w:t>
      </w:r>
      <w:r>
        <w:rPr>
          <w:b/>
          <w:bCs/>
        </w:rPr>
        <w:t xml:space="preserve"> </w:t>
      </w:r>
      <w:r>
        <w:rPr/>
        <w:t>dr hab. Joanna Piórkowska-Flieger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/>
      </w:pPr>
      <w:r>
        <w:rPr/>
        <w:t>9. Introduction to UE - prowadząca dr Kinga Wernicka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>
          <w:bCs/>
        </w:rPr>
      </w:pPr>
      <w:r>
        <w:rPr>
          <w:bCs/>
        </w:rPr>
      </w:r>
      <w:bookmarkStart w:id="8" w:name="_Hlk72525616"/>
      <w:bookmarkStart w:id="9" w:name="_Hlk72525616"/>
      <w:bookmarkEnd w:id="9"/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  <w:bookmarkStart w:id="10" w:name="_Hlk72525616"/>
      <w:bookmarkStart w:id="11" w:name="_Hlk72525616"/>
      <w:bookmarkEnd w:id="11"/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jc w:val="both"/>
        <w:rPr/>
      </w:pPr>
      <w:r>
        <w:rPr>
          <w:b/>
        </w:rPr>
        <w:t>IX. Prawo międzynarodowego I U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</w:rPr>
      </w:pPr>
      <w:r>
        <w:rPr/>
        <w:t>Prawo dyplomatyczne i konsularne, prof. dr hab. Anna Przyborowska-Klimcza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rFonts w:cs="Times" w:ascii="Times" w:hAnsi="Times"/>
          <w:iCs/>
          <w:lang w:val="en-US"/>
        </w:rPr>
        <w:t xml:space="preserve">European Regional Development Law and Policy prowadzonego przez </w:t>
      </w:r>
      <w:r>
        <w:rPr>
          <w:rFonts w:cs="Times" w:ascii="Times" w:hAnsi="Times"/>
          <w:bCs/>
          <w:iCs/>
          <w:lang w:val="en-US"/>
        </w:rPr>
        <w:t xml:space="preserve">prof. dr. </w:t>
      </w:r>
      <w:r>
        <w:rPr>
          <w:rFonts w:cs="Times" w:ascii="Times" w:hAnsi="Times"/>
          <w:bCs/>
          <w:iCs/>
        </w:rPr>
        <w:t>Istvan Hoffman</w:t>
      </w:r>
      <w:r>
        <w:rPr>
          <w:rFonts w:eastAsia="Calibri"/>
          <w:kern w:val="2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2222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51:00Z</dcterms:created>
  <dc:creator>minik</dc:creator>
  <dc:description/>
  <cp:keywords/>
  <dc:language>en-US</dc:language>
  <cp:lastModifiedBy>Michalczyk Agnieszka</cp:lastModifiedBy>
  <cp:lastPrinted>2022-09-15T10:04:00Z</cp:lastPrinted>
  <dcterms:modified xsi:type="dcterms:W3CDTF">2024-09-10T11:01:00Z</dcterms:modified>
  <cp:revision>4</cp:revision>
  <dc:subject/>
  <dc:title>monografy</dc:title>
</cp:coreProperties>
</file>