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margin">
              <wp:posOffset>-762000</wp:posOffset>
            </wp:positionV>
            <wp:extent cx="22479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mowa o współpracy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Zawarta w dniu ……..…… 2024 roku pomiędzy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Uniwersytetem Marii Curie – Skłodowskiej w Lublinie, pl. Marii Curie – Skłodowskiej 5, 20 – 031 Lublin, </w:t>
      </w:r>
      <w:r>
        <w:rPr>
          <w:rFonts w:cs="Calibri Light" w:ascii="Calibri Light" w:hAnsi="Calibri Light"/>
          <w:color w:val="151515"/>
          <w:shd w:fill="FFFFFF" w:val="clear"/>
        </w:rPr>
        <w:t>NIP: 712-010-36-92</w:t>
      </w:r>
      <w:r>
        <w:rPr>
          <w:rFonts w:cs="Calibri Light" w:ascii="Calibri Light" w:hAnsi="Calibri Light"/>
          <w:color w:val="151515"/>
        </w:rPr>
        <w:t xml:space="preserve"> </w:t>
      </w:r>
      <w:r>
        <w:rPr>
          <w:rFonts w:cs="Calibri Light" w:ascii="Calibri Light" w:hAnsi="Calibri Light"/>
          <w:color w:val="151515"/>
          <w:shd w:fill="FFFFFF" w:val="clear"/>
        </w:rPr>
        <w:t xml:space="preserve">REGON: 000001353 </w:t>
      </w:r>
      <w:r>
        <w:rPr>
          <w:rFonts w:cs="Calibri Light" w:ascii="Calibri Light" w:hAnsi="Calibri Light"/>
          <w:color w:val="151515"/>
          <w:sz w:val="21"/>
          <w:szCs w:val="21"/>
          <w:shd w:fill="FFFFFF" w:val="clear"/>
        </w:rPr>
        <w:t xml:space="preserve">- </w:t>
      </w:r>
      <w:r>
        <w:rPr>
          <w:rFonts w:cs="Calibri Light" w:ascii="Calibri Light" w:hAnsi="Calibri Light"/>
          <w:sz w:val="26"/>
          <w:szCs w:val="26"/>
        </w:rPr>
        <w:t xml:space="preserve">Wydziałem Biologii </w:t>
        <w:br/>
        <w:t xml:space="preserve">i Biotechnologii Uniwersytetu Marii Curie-Skłodowskiej, ul. Akademicka 19, 20-033 Lublin, zwanym dalej UMCS, reprezentowanym przez dr hab. Annę Matuszewską, prof. UMCS, Dziekan Wydziału działającą na podstawie Pełnomocnictwa Rektora UMCS nr 33/2024/XXVI/P z dnia 1 września 2024 r., którego poświadczona za zgodność </w:t>
        <w:br/>
        <w:t xml:space="preserve">z oryginałem kopia stanowi załącznik nr 1 do niniejszej umowy,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a …………………………………………………………………………………………………………., zwanym dalej </w:t>
        <w:br/>
        <w:br/>
        <w:t>Szkołą, reprezentowaną przez …………………………………………………………, dyrektora Szkoły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Przedmiotem niniejszej umowy jest określenie obszarów wzajemnej współpracy.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6"/>
          <w:szCs w:val="26"/>
        </w:rPr>
        <w:t>UMCS zobowiązuje się do: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Współpracy studentów Wydziału i młodzieży ze Szkoły na płaszczyźnie edukacyjnej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dostępniania dla wycieczek przedmiotowych zasobów dydaktycznych Wydziału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rganizacji wykładów i warsztatów dla uczniów Szkoły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Współpracy w zakresie organizacji projektów z dziedziny popularyzacji nauki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Nagłośnienia faktu współpracy w jego mediach akademickich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3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zkoła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działu uczniów w imprezach organizowanych przez Wydział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pieki nad uczniami ze strony nauczycieli podczas uczestniczenia w zajęciach dydaktycznych na Wydziale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krycia ewentualnych szkód materialnych spowodowanych przez uczniów na terenie należącym do UMCS podczas zajęć, o których mowa w punkcie 2 powyżej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Współpracy w zakresie odbywania przez studentów Wydziału praktyk przedmiotowo-metodycznych i pedagogicznych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możliwienia odbywania hospitacji lekcji i praktyk studenckich studentom Wydziału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kspozycji materiałów informacyjnych Wydziału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Nagłośnienia faktu współpracy w mediach Szkoły.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Osobą odpowiedzialną za realizację postanowień niniejszej umowy </w:t>
        <w:br/>
        <w:t>z ramienia UMCS jest: Agata Dzyr</w:t>
      </w:r>
    </w:p>
    <w:p>
      <w:pPr>
        <w:pStyle w:val="Normal"/>
        <w:ind w:left="390" w:hanging="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sz w:val="26"/>
            <w:szCs w:val="26"/>
            <w:lang w:val="en-US"/>
          </w:rPr>
          <w:t>agata.dzyr@mail.umcs.pl</w:t>
        </w:r>
      </w:hyperlink>
      <w:r>
        <w:rPr>
          <w:rFonts w:cs="Calibri Light" w:ascii="Calibri Light" w:hAnsi="Calibri Light"/>
          <w:sz w:val="26"/>
          <w:szCs w:val="26"/>
          <w:lang w:val="en-US"/>
        </w:rPr>
        <w:t xml:space="preserve"> tel.: 81 537 50 14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Z ramienia Szkoły osobą odpowiedzialną jest: ……........................................</w:t>
        <w:br/>
        <w:t>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mowa zawarta jest na czas nieokreślony i wchodzi w życie z dniem podpisa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Każda ze stron ma prawo w każdej chwili wypowiedzieć umowę. Wypowiedzenie musi odbyć się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Wypowiedzenie umowy wchodzi w życie pierwszego dnia następnego semestru, licząc od dnia wypowiedzenia.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prawy nieuregulowane niniejszą umową normowane są przepisami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trony będą dążyć do polubownego rozstrzygnięcia wszystkich sporów dotyczących interpretacji postanowień tej umowy. W przypadku braku porozumienia sądem właściwym do rozstrzygania sporów będzie sąd właściwy miejscowo dla UM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mowę sporządzono w dwóch  egzemplarzach, po jednej dla każdej ze stron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0"/>
        <w:gridCol w:w="352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Za UMC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ziekan</w:t>
            </w:r>
          </w:p>
          <w:p>
            <w:pPr>
              <w:pStyle w:val="Normal"/>
              <w:ind w:right="-864" w:hanging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r hab. Anna Matuszewska, prof.</w:t>
            </w:r>
            <w:ins w:id="0" w:author="Agata Dzyr" w:date="2022-05-13T12:46:00Z">
              <w:r>
                <w:rPr>
                  <w:rFonts w:cs="Calibri Light" w:ascii="Calibri Light" w:hAnsi="Calibri Light"/>
                  <w:sz w:val="26"/>
                  <w:szCs w:val="26"/>
                </w:rPr>
                <w:t xml:space="preserve"> </w:t>
              </w:r>
            </w:ins>
            <w:del w:id="1" w:author="Agata Dzyr" w:date="2022-05-13T12:46:00Z">
              <w:r>
                <w:rPr>
                  <w:rFonts w:cs="Calibri Light" w:ascii="Calibri Light" w:hAnsi="Calibri Light"/>
                  <w:sz w:val="26"/>
                  <w:szCs w:val="26"/>
                </w:rPr>
                <w:delText xml:space="preserve"> </w:delText>
              </w:r>
            </w:del>
            <w:r>
              <w:rPr>
                <w:rFonts w:cs="Calibri Light" w:ascii="Calibri Light" w:hAnsi="Calibri Light"/>
                <w:sz w:val="26"/>
                <w:szCs w:val="26"/>
              </w:rPr>
              <w:t>UMC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Za Szkołę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.dzyr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4:00Z</dcterms:created>
  <dc:creator>UMCS</dc:creator>
  <dc:description/>
  <cp:keywords/>
  <dc:language>en-US</dc:language>
  <cp:lastModifiedBy>Agata Dzyr</cp:lastModifiedBy>
  <cp:lastPrinted>2020-11-23T10:24:00Z</cp:lastPrinted>
  <dcterms:modified xsi:type="dcterms:W3CDTF">2024-09-10T11:10:00Z</dcterms:modified>
  <cp:revision>6</cp:revision>
  <dc:subject/>
  <dc:title>Umowa o współpracy</dc:title>
</cp:coreProperties>
</file>