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35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d plated seal np. nr kat. 5189-5367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er,UI,universal,low prss drop,GW, 5/pk np. nr kat 5190-3165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W20/25 Hinged Clamp with Wing Nut, Al. Np. nr kat. 0100-1398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4.09.202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;Times New Roman PSMT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;Times New Roman PSMT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;Times New Roman PSMT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Kwestura</dc:creator>
  <dc:description/>
  <cp:keywords/>
  <dc:language>en-US</dc:language>
  <cp:lastModifiedBy>Małgorzata Niedźwiadek</cp:lastModifiedBy>
  <cp:lastPrinted>2024-09-09T08:55:00Z</cp:lastPrinted>
  <dcterms:modified xsi:type="dcterms:W3CDTF">2024-09-09T07:57:00Z</dcterms:modified>
  <cp:revision>2</cp:revision>
  <dc:subject/>
  <dc:title>Opis techniczny:</dc:title>
</cp:coreProperties>
</file>