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ieczątka instytucji</w:t>
        <w:tab/>
        <w:tab/>
        <w:tab/>
        <w:tab/>
        <w:t xml:space="preserve">                         ……………………, dnia …………………………….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</w:rPr>
        <w:t>miejscowość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>ZAŚWIADCZENIE O ODBYTEJ PRAKTYCE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 Light" w:hAnsi="Calibri Light"/>
          <w:color w:val="000000"/>
          <w:sz w:val="24"/>
          <w:szCs w:val="24"/>
        </w:rPr>
        <w:t>Zaświadcza się, że Pan/i …, student/ka … roku studiów (stopień), kierunek …, specjalność …, odbył/a praktykę (rodzaj praktyki) w … (nazwa instytucji) w wymiarze … godzin/…. tygodni* w terminie …………….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trakcie odbywania praktyki osiągnął/nęła następujące efekty praktyki*:</w:t>
      </w:r>
      <w:bookmarkStart w:id="0" w:name="_GoBack"/>
      <w:bookmarkEnd w:id="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94"/>
        <w:gridCol w:w="1215"/>
        <w:gridCol w:w="1066"/>
        <w:gridCol w:w="1029"/>
        <w:gridCol w:w="1251"/>
      </w:tblGrid>
      <w:tr>
        <w:trPr>
          <w:trHeight w:val="28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efek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e osiągnął/nie osiągnęł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łab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Średn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rz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ardzo dobrz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0000"/>
                <w:sz w:val="24"/>
                <w:szCs w:val="24"/>
              </w:rPr>
              <w:t>w zakresie wiedzy: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rtext"/>
                <w:rFonts w:cs="Arial" w:ascii="Arial" w:hAnsi="Arial"/>
                <w:sz w:val="16"/>
                <w:szCs w:val="16"/>
              </w:rPr>
              <w:t xml:space="preserve">zna i rozumie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zaawansowanym stopniu krajowe i ponadnarodowe źródła prawa oraz treść przepisów niezbędnych w działalności kryminologa w organach ścigania i ochrony porządku prawnego, w tym akty wewnętrzne, regulujące działalność praktykodawcy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Wrtext"/>
                <w:rFonts w:cs="Arial" w:ascii="Arial" w:hAnsi="Arial"/>
                <w:sz w:val="16"/>
                <w:szCs w:val="16"/>
              </w:rPr>
              <w:t xml:space="preserve">zna i rozumie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zaawansowanym stopniu organy stosujące prawo, ich genezę, strukturę organizacyjną, kompetencje, sposoby procedowania przed nimi oraz perspektywy rozwoju, w tym strukturę organizacyjną praktykodawcy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Wrtext"/>
                <w:rFonts w:cs="Arial" w:ascii="Arial" w:hAnsi="Arial"/>
                <w:sz w:val="16"/>
                <w:szCs w:val="16"/>
              </w:rPr>
              <w:t xml:space="preserve">zna i rozumie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zaawansowanym stopniu zna zakres czynności, ich specyfikę, a także związane z nimi dylematy etyczne oraz zasady odpowiedzialności kryminologa w organach ścigania i ochrony porządku prawnego mogące pojawiać się w działalności praktykodawcy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 zakresie umiejętności: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trafi analizować i prawidłowo rozwiązywać problemy pojawiające się w pracy kryminologa w organach ścigania i ochrony porządku prawnego; w szczególności poprzez poprawne identyfikowanie stanów faktycznych, ocenianie ich przez pryzmat prawnej relewantności oraz dokonywanie subsumpcji norm prawnych, w tym potrafi uczestniczyć w realizacji procedur obowiązujących u praktykodawcy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 Light" w:hAnsi="Calibri Ligh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trafi odpowiednio dobierać i stosować właściwe metody i narzędzia pracy kryminologa w organach ścigania i ochrony porządku prawnego, w tym potrafi stosować metodykę pracy oraz techniki informacyjno- komunikacyjne wykorzystywane u praktykodawcy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trafi planować i organizować własną pracę jako jednostki i członka zespołu kryminologa w organach ścigania i ochrony porządku prawnego oraz wykonywać ją indywidualnie i we współpracy z innymi członkami zespołu, realizując zadania wyznaczone przez praktykodawcę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trafi komunikować się przy pomocy języka prawniczego oraz specjalistycznej terminologii, a w szczególności prezentować wyniki własnych analiz i swoje oceny różnych problemów pojawiających się w funkcjonowaniu praktykodawcy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 zakresie kompetencji społecznych: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st gotów do krytycznej oceny posiadanej wiedzy i odbieranych treści związanych z wykonywaniem zadań wyznaczonych przez praktykodawcę, uznawania znaczenia wiedzy w rozwiązywaniu problemów pojawiających się w pracy kryminologa w organach ścigania i ochrony porządku prawnego, w szczególności zasięgnięcia opinii ekspertów w przypadku trudności z samodzielnym rozwiązaniem problemu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 Light" w:hAnsi="Calibri Ligh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st gotów do myślenia i działania w sposób przedsiębiorczy w granicach określonych prawem pry wykonywaniu zadań wyznaczanych przez praktykodawcę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 Light" w:hAnsi="Calibri Ligh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st gotów do kultywowania i upowszechniania wzorców etycznego i praworządnego zachowania kryminologa w organach ścigania i ochrony porządku prawnego, wykazując się odpowiedzialnością w realizacji powierzonych przez praktykodawcę zadań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 Light" w:hAnsi="Calibri Ligh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est gotów d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wijania dorobku i podtrzymywania etosu zawodu kryminologa w organach ścigania i ochrony porządku prawnego, w szczególności  w miejscu odbywania praktyki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 Light" w:hAnsi="Calibri Ligh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ind w:hanging="1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gólna ocena praktyki (wg skali: bardzo dobra (5), dobra plus (4,5), dobra (4), dostateczna plus (3,5), dostateczna (3), niedostateczna (2))</w:t>
      </w:r>
    </w:p>
    <w:p>
      <w:pPr>
        <w:pStyle w:val="Normal"/>
        <w:spacing w:before="0" w:after="0"/>
        <w:ind w:hanging="11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ne uwagi i spostrzeżenia o Praktykancie**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16"/>
          <w:szCs w:val="24"/>
        </w:rPr>
        <w:t>(podpis osoby ze strony Praktykodawcy)</w:t>
        <w:tab/>
        <w:tab/>
        <w:tab/>
        <w:tab/>
        <w:tab/>
        <w:tab/>
        <w:t xml:space="preserve">          (pieczęć Praktykodawcy)</w:t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* wybrać właściwe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**wypełnić opcjonalnie</w:t>
      </w:r>
    </w:p>
    <w:p>
      <w:pPr>
        <w:pStyle w:val="Bezodstpw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 nr 3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 xml:space="preserve">do Zarządzenia </w:t>
    </w:r>
    <w:r>
      <w:rPr>
        <w:rFonts w:cs="Times New Roman" w:ascii="Times New Roman" w:hAnsi="Times New Roman"/>
        <w:i/>
        <w:lang w:val="pl-PL"/>
      </w:rPr>
      <w:t>N</w:t>
    </w:r>
    <w:r>
      <w:rPr>
        <w:rFonts w:cs="Times New Roman" w:ascii="Times New Roman" w:hAnsi="Times New Roman"/>
        <w:i/>
      </w:rPr>
      <w:t xml:space="preserve">r </w:t>
    </w:r>
    <w:r>
      <w:rPr>
        <w:rFonts w:cs="Times New Roman" w:ascii="Times New Roman" w:hAnsi="Times New Roman"/>
        <w:i/>
        <w:lang w:val="pl-PL"/>
      </w:rPr>
      <w:t>59</w:t>
    </w:r>
    <w:r>
      <w:rPr>
        <w:rFonts w:cs="Times New Roman" w:ascii="Times New Roman" w:hAnsi="Times New Roman"/>
        <w:i/>
      </w:rPr>
      <w:t>/20</w:t>
    </w:r>
    <w:r>
      <w:rPr>
        <w:rFonts w:cs="Times New Roman" w:ascii="Times New Roman" w:hAnsi="Times New Roman"/>
        <w:i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rtext">
    <w:name w:val="wr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0:00Z</dcterms:created>
  <dc:creator>Anna Nieoczym</dc:creator>
  <dc:description/>
  <cp:keywords/>
  <dc:language>en-US</dc:language>
  <cp:lastModifiedBy>Grzegorz Lubeńczuk</cp:lastModifiedBy>
  <dcterms:modified xsi:type="dcterms:W3CDTF">2023-10-03T12:02:00Z</dcterms:modified>
  <cp:revision>16</cp:revision>
  <dc:subject/>
  <dc:title/>
</cp:coreProperties>
</file>