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5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148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smid Miniprep DNA Purification Ki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t do izolacji plazmidowego DNA z różnorodnych gatunków bakterii - 50 izolacji,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3500-0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ssue &amp; Bacterial DNA Purification Ki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t jest do szybkiej izolacji całkowitego komórkowego DNA - 50 izolacji, np. nr kat. E3551-0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max. do 14.09.2024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7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1:00Z</dcterms:created>
  <dc:creator>Kwestura</dc:creator>
  <dc:description/>
  <cp:keywords/>
  <dc:language>en-US</dc:language>
  <cp:lastModifiedBy>Małgorzata Niedźwiadek</cp:lastModifiedBy>
  <cp:lastPrinted>2024-08-29T11:46:00Z</cp:lastPrinted>
  <dcterms:modified xsi:type="dcterms:W3CDTF">2024-09-05T07:11:00Z</dcterms:modified>
  <cp:revision>2</cp:revision>
  <dc:subject/>
  <dc:title>Opis techniczny:</dc:title>
</cp:coreProperties>
</file>