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lin, dn. ……….. …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, adres e-mai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</w:t>
      </w:r>
    </w:p>
    <w:p>
      <w:pPr>
        <w:pStyle w:val="Normal"/>
        <w:tabs>
          <w:tab w:val="clear" w:pos="708"/>
          <w:tab w:val="left" w:pos="751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albumu…………………….................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ek  studiów: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9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Szanowna Pani 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r hab. Anna Matuszewska prof. UMCS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ziekan Wydziału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Biologii i Biotechnologii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przejmie proszę o wyrażenie zgody na wydanie dodatkowego odpisu dyplomu, wraz z suplementem, w języku angiel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a pierwszego/drugiego stopnia ukończone w dniu: 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acy dyplomowej w języku polskim: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acy dyplomowej w języku angielskim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2:00Z</dcterms:created>
  <dc:creator>UMCS</dc:creator>
  <dc:description/>
  <cp:keywords/>
  <dc:language>en-US</dc:language>
  <cp:lastModifiedBy>UMCS</cp:lastModifiedBy>
  <dcterms:modified xsi:type="dcterms:W3CDTF">2024-09-04T07:05:00Z</dcterms:modified>
  <cp:revision>2</cp:revision>
  <dc:subject/>
  <dc:title/>
</cp:coreProperties>
</file>