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29.08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4214-2024/DZP-z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3 poz. 1605 ze zm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Terminator- zestaw do usuwania terminatorów po reakcji sekwencyjnej, (250</w:t>
            </w:r>
          </w:p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olacji), np. nr kat.  AA444-250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pacing w:lineRule="auto" w:line="27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02.09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7:00Z</dcterms:created>
  <dc:creator>Kwestura</dc:creator>
  <dc:description/>
  <cp:keywords/>
  <dc:language>en-US</dc:language>
  <cp:lastModifiedBy>Małgorzata Niedźwiadek</cp:lastModifiedBy>
  <cp:lastPrinted>2024-08-29T11:23:00Z</cp:lastPrinted>
  <dcterms:modified xsi:type="dcterms:W3CDTF">2024-08-29T09:27:00Z</dcterms:modified>
  <cp:revision>2</cp:revision>
  <dc:subject/>
  <dc:title>Opis techniczny:</dc:title>
</cp:coreProperties>
</file>