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73238454"/>
      <w:bookmarkStart w:id="1" w:name="_Hlk160623426"/>
      <w:bookmarkEnd w:id="0"/>
      <w:bookmarkEnd w:id="1"/>
      <w:r>
        <w:rPr>
          <w:rFonts w:cs="Arial" w:ascii="Calibri" w:hAnsi="Calibri"/>
          <w:b/>
          <w:sz w:val="20"/>
          <w:szCs w:val="20"/>
          <w:u w:val="single"/>
        </w:rPr>
        <w:t>„</w:t>
      </w:r>
      <w:bookmarkStart w:id="2" w:name="_Hlk172792870"/>
      <w:r>
        <w:rPr>
          <w:rFonts w:cs="Arial" w:ascii="Calibri" w:hAnsi="Calibri"/>
          <w:b/>
          <w:sz w:val="20"/>
          <w:szCs w:val="20"/>
          <w:u w:val="single"/>
        </w:rPr>
        <w:t>Naprawa stacji do demineralizacji wody ELIX</w:t>
      </w:r>
      <w:bookmarkEnd w:id="2"/>
      <w:r>
        <w:rPr>
          <w:rFonts w:cs="Arial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71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3" w:name="_Hlk173238454"/>
      <w:bookmarkStart w:id="4" w:name="_Hlk173238454"/>
      <w:bookmarkEnd w:id="4"/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5" w:name="_Hlk160623426"/>
      <w:bookmarkStart w:id="6" w:name="_Hlk160623426"/>
      <w:bookmarkEnd w:id="6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3 r. poz. 1605,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zedmiotem zamówienia jest naprawa posiadanej przez Zamawiającego stacji do demineralizacji wody ELIX.</w:t>
      </w:r>
      <w:bookmarkStart w:id="7" w:name="_Hlk162512414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  <w:bookmarkEnd w:id="7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magana gwarancja na przeprowadzoną usługę: minimum 3 miesią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 na czas trwania gwarancji (warunki serwisu gwarancyjnego zawarte zostały w projektowanych postanowieniach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ów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3000-3 - Usługi w zakresie napraw i konserwacji aparatury kontroln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do 30 dni kalendarzowych</w:t>
      </w:r>
      <w:r>
        <w:rPr>
          <w:rFonts w:cs="Arial" w:ascii="Calibri" w:hAnsi="Calibri"/>
          <w:sz w:val="18"/>
          <w:szCs w:val="18"/>
        </w:rPr>
        <w:t xml:space="preserve"> od dnia zawarcia umowy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04.09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 xml:space="preserve">„Naprawa stacji do demineralizacji wody ELIX” (PU/62-2024/DZP-a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wrze umowę wg projektowanych postanowień umowy zawartych w załączniku nr 3 z Wykonawcą, którego oferta została wybrana jako najkorzystniejsz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Załącznik nr 1– Opis przedmiotu zamówienia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3 – Projektowane postanowienia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4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9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8-29T06:00:00Z</dcterms:modified>
  <cp:revision>38</cp:revision>
  <dc:subject/>
  <dc:title/>
</cp:coreProperties>
</file>