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99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Mérieux Polska Sp. z o.o.     ul. gen. J. Zajączka 9, 01-518 Warszaw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9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8-28T09:40:00Z</dcterms:modified>
  <cp:revision>3</cp:revision>
  <dc:subject/>
  <dc:title>Mariusz Rebczynski</dc:title>
</cp:coreProperties>
</file>