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28.08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4130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3 poz. 1605 ze zm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olki szklane, przezroczyste, pojemność 1.5 mL lub 2 mL, N9, płaska podstawa, z gwintem, lub produkt równoważny z możliwością do wykorzystania w autosamplerach do GC i HPLC; 100 szt./op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krętki gwintowane ND9, z septą bez nacięcia i otworem o śr. 6 mm, lub produkt równoważny z możliwością do wykorzystania w autosamplerach do GC i HPLC; 100 szt./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30.08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49:00Z</dcterms:created>
  <dc:creator>Kwestura</dc:creator>
  <dc:description/>
  <cp:keywords/>
  <dc:language>en-US</dc:language>
  <cp:lastModifiedBy>Małgorzata Niedźwiadek</cp:lastModifiedBy>
  <cp:lastPrinted>2024-08-28T11:41:00Z</cp:lastPrinted>
  <dcterms:modified xsi:type="dcterms:W3CDTF">2024-08-28T09:49:00Z</dcterms:modified>
  <cp:revision>2</cp:revision>
  <dc:subject/>
  <dc:title>Opis techniczny:</dc:title>
</cp:coreProperties>
</file>