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7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093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bówki wirówkowe typu Eppendorf poj. 5,0ml; materiał: polipropylen w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kości medycznej o podwyższonej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roczystości; bezbarwne, nisko adhezyjne; matowe pole do opisu;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akowanie zbiorcze 2x100 szt (200szt.),np.nr kat. GP2103DR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erylne probówki typu Falcon 15ml, materiał: polipropylen w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kosci medycznej o wytrzymałosci w klasie VI USP,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akowanie zbiorcze 10x50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 (500szt.), np. nr kat G66010522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ylne probówki typu Falcon50ml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eriał: polipropylen w jakosci medycznej 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trzymałosci w klasie VI USP,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akowanie zbiorcze 20x25 szt. (500szt.), np. nr kat. 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66020522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9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9:00Z</dcterms:created>
  <dc:creator>Kwestura</dc:creator>
  <dc:description/>
  <cp:keywords/>
  <dc:language>en-US</dc:language>
  <cp:lastModifiedBy>Małgorzata Niedźwiadek</cp:lastModifiedBy>
  <cp:lastPrinted>2024-07-12T08:46:00Z</cp:lastPrinted>
  <dcterms:modified xsi:type="dcterms:W3CDTF">2024-08-27T07:19:00Z</dcterms:modified>
  <cp:revision>2</cp:revision>
  <dc:subject/>
  <dc:title>Opis techniczny:</dc:title>
</cp:coreProperties>
</file>