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6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465-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ium phosphate tribasic dodecahydrat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kg np. nr kat. 04277-1k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ium pyrosphosphate decahydrate 100g np. nr kat. 221368-100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ium triphosphate pentabasic 100g np. nr kat. 72061-100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sodium trimetaphosphate 500g np. nr kat. T5508-500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ium carbonate concentrate 0,1M 1L np. nr kat. 56169-1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s fosforowy odczynnik ACS, 85% roztwór w wodzie np. nr kat. 30417-1L-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8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8:00Z</dcterms:created>
  <dc:creator>Kwestura</dc:creator>
  <dc:description/>
  <cp:keywords/>
  <dc:language>en-US</dc:language>
  <cp:lastModifiedBy>Małgorzata Niedźwiadek</cp:lastModifiedBy>
  <cp:lastPrinted>2024-07-12T08:46:00Z</cp:lastPrinted>
  <dcterms:modified xsi:type="dcterms:W3CDTF">2024-08-26T11:18:00Z</dcterms:modified>
  <cp:revision>2</cp:revision>
  <dc:subject/>
  <dc:title>Opis techniczny:</dc:title>
</cp:coreProperties>
</file>