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3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67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emnik sterylny, pojemnik na mocz 100 ml sterylny bene - jałowy kubeczek jednorazowego użytku z nakręt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p.-50sz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6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3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3T06:25:00Z</dcterms:modified>
  <cp:revision>4</cp:revision>
  <dc:subject/>
  <dc:title>Opis techniczny:</dc:title>
</cp:coreProperties>
</file>