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2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13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I Brot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p. nr kat. 0105DM500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mons Citrate Ag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p. nr kat. 0127DM500 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6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4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22T07:48:00Z</dcterms:modified>
  <cp:revision>5</cp:revision>
  <dc:subject/>
  <dc:title>Opis techniczny:</dc:title>
</cp:coreProperties>
</file>