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1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096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ouse Cytokine Th17 Panel A 6-Plex, Bio-Plex Pro™ Mouse Cytokine Th17 Panel A 6-Plex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x 96-dołkowy, zawiera sprzężone kulki magnetyczne, przeciwciała wykrywające, wzorce, odczynniki i rozcieńczalniki do wykrywania 6 cytokin myszy w jednym zestaw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p.nr kat. M6000007NY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3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0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21T11:53:00Z</dcterms:modified>
  <cp:revision>6</cp:revision>
  <dc:subject/>
  <dc:title>Opis techniczny:</dc:title>
</cp:coreProperties>
</file>