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21.08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063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i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staw Cyclic AMP XP(R) Assay Kit, Zestaw do oznaczania wewnątrzkomórkowego stężenia cAMP z wykorzystaniem testu ELISA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p. nr kat. 4339S  lub produkt równoważ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23.08.2024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25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8-21T11:41:00Z</dcterms:modified>
  <cp:revision>4</cp:revision>
  <dc:subject/>
  <dc:title>Opis techniczny:</dc:title>
</cp:coreProperties>
</file>