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1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062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for blokujący,500ml, Bufor blokujący do immunodetekcji w metodzie WesternBlot,(5 minutowy) kompatybilny z przeciwciałami fosfo-specyficznym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eryBlot Blocking Buffer, 500 m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p. nr kat. 12010020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3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3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21T11:15:00Z</dcterms:modified>
  <cp:revision>4</cp:revision>
  <dc:subject/>
  <dc:title>Opis techniczny:</dc:title>
</cp:coreProperties>
</file>