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1 do zaproszenia</w:t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r>
        <w:rPr>
          <w:rFonts w:cs="Arial" w:ascii="Calibri" w:hAnsi="Calibri"/>
          <w:b/>
          <w:sz w:val="20"/>
          <w:szCs w:val="20"/>
          <w:u w:val="single"/>
          <w:lang w:eastAsia="pl-PL"/>
        </w:rPr>
        <w:t>„</w:t>
      </w:r>
      <w:bookmarkStart w:id="0" w:name="_Hlk174526481"/>
      <w:r>
        <w:rPr>
          <w:rFonts w:cs="Arial" w:ascii="Calibri" w:hAnsi="Calibri"/>
          <w:b/>
          <w:sz w:val="20"/>
          <w:szCs w:val="20"/>
          <w:u w:val="single"/>
          <w:lang w:eastAsia="pl-PL"/>
        </w:rPr>
        <w:t>Serwis i wymiana akcesoriów dejonizatora</w:t>
      </w:r>
      <w:bookmarkEnd w:id="0"/>
      <w:r>
        <w:rPr>
          <w:rFonts w:cs="Arial" w:ascii="Calibri" w:hAnsi="Calibri"/>
          <w:b/>
          <w:sz w:val="20"/>
          <w:szCs w:val="20"/>
          <w:u w:val="single"/>
          <w:lang w:eastAsia="pl-PL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  <w:lang w:eastAsia="pl-PL"/>
        </w:rPr>
        <w:t xml:space="preserve">(PU/69-2024/DZP-a)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n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99"/>
        <w:gridCol w:w="1275"/>
        <w:gridCol w:w="1418"/>
        <w:gridCol w:w="1417"/>
      </w:tblGrid>
      <w:tr>
        <w:trPr>
          <w:trHeight w:val="4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pacing w:lineRule="auto" w:line="240" w:before="0" w:after="0"/>
              <w:ind w:left="36" w:hanging="36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w PLN</w:t>
            </w:r>
          </w:p>
        </w:tc>
      </w:tr>
      <w:tr>
        <w:trPr>
          <w:trHeight w:val="76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Serwis i wymiana akcesoriów dejonizatora POLWATER DL3-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 xml:space="preserve">Polwater-pack SA10 AUXSA10 - filtr sedymentacyjny o absolutnej klasie oczyszcz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lub produkt równoważny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3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OB10 AUXOB10 - filtr organiczny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R150 MDRO150 - system szybkozłączy, certyfikowane wkłady filtracyjne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IonS717RE IONS717RE - złoże jonowymienne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UV1RE MDUV1RE  - żarnik UV 245 nm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UF1RE MDVK14RE - moduł ultrafiltracji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Kapsuła 0,45/0,2 μm K0245 – mikrofiltracja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Polwater-pack SN10 AUXSN10 - filtr sedymentacyjny o nominalnej klasie oczyszczania lub produkt równoważny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napToGrid w:val="false"/>
              <w:spacing w:lineRule="auto" w:line="360" w:before="0" w:after="0"/>
              <w:ind w:left="35" w:hanging="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" w:leader="none"/>
              </w:tabs>
              <w:spacing w:lineRule="auto" w:line="360" w:before="0" w:after="0"/>
              <w:jc w:val="right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284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*w przypadku zaoferowania produktu równoważnego prosimy o podanie producenta i nr katalogowego oferowanych akcesor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zaproszeni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a wykonaną usługę udzielimy gwarancji na okres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………… miesięc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6"/>
          <w:szCs w:val="16"/>
        </w:rPr>
        <w:t>* W przypadku nie wypełnienia Zamawiający uzna, że Wykonawca zaoferował minimalny wymagany okres gwarancji, tj. 6 miesię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08-14T10:13:00Z</dcterms:modified>
  <cp:revision>87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